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февраля 2013 ода                                № 12                               слобода Волош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шинского сельского поселения от 22.05.2012 №2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должностных лиц, уполномоч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отоколы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олошинского сельского поселения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наиболее эффективного исполнения законодательства об административных правонарушениях, руководствуясь Областным законом Ростовской области от 26.07.2012 г. № 913-ЗС, на основании Протеста Миллеровской межрайонной прокуратуры от 07.02.2013г. №811-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изменения в Постановление Администрации Волошинского сельского поселения от 22.05.2012 №25 «Об утверждении Перечня должностных лиц, уполномоченных составлять протоколы об административных правонарушениях на территории Волошинского сельского поселения»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к Постановлению абзац второй изложить в следующе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Ведущий специалист (ответственный за земельные правоотношения) – об административных правонарушениях, предусмотренных статьями 2.4; 3.3; 4.1; 4.4; 5.1; 5.2; 6.3; 8.1; 8.2 Областного закона «Об административных правонарушениях»;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подлежит официальному обнародованию на информационных стендах и размещению на официальном сайте Администрации Волошинского сельского поселения 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/>
        <w:t xml:space="preserve"> </w:t>
      </w:r>
      <w:r>
        <w:rPr>
          <w:sz w:val="28"/>
          <w:szCs w:val="28"/>
          <w:u w:val="single"/>
          <w:lang w:val="en-US"/>
        </w:rPr>
        <w:t>voloshin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mor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ош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А.И. Бондаренко</w:t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12:00Z</dcterms:created>
  <dc:creator>user</dc:creator>
  <dc:description/>
  <cp:keywords/>
  <dc:language>en-US</dc:language>
  <cp:lastModifiedBy>User</cp:lastModifiedBy>
  <cp:lastPrinted>2013-02-27T17:07:00Z</cp:lastPrinted>
  <dcterms:modified xsi:type="dcterms:W3CDTF">2013-02-27T13:12:00Z</dcterms:modified>
  <cp:revision>2</cp:revision>
  <dc:subject/>
  <dc:title>РОССИЙСКАЯ ФЕДЕРАЦИЯ</dc:title>
</cp:coreProperties>
</file>