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9 октября 2013 года                           №  116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9.10.2013 года № 116</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 509,2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854,6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 509,2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 509,2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9,2</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по проведению топографо-геодезических, картографических и землеустроитель-ных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топографичес-кой съемки земельного участка, межевание земельных участ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4</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8,3</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7</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59,0</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4</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стихийной св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3</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5</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9</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7,1</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9,2</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2:00Z</dcterms:created>
  <dc:creator>1</dc:creator>
  <dc:description/>
  <cp:keywords/>
  <dc:language>en-US</dc:language>
  <cp:lastModifiedBy>Волошино</cp:lastModifiedBy>
  <cp:lastPrinted>2013-04-26T14:01:00Z</cp:lastPrinted>
  <dcterms:modified xsi:type="dcterms:W3CDTF">2013-11-13T06:32:00Z</dcterms:modified>
  <cp:revision>3</cp:revision>
  <dc:subject/>
  <dc:title>РОССИЙСКАЯ ФЕДЕРАЦИЯ</dc:title>
</cp:coreProperties>
</file>