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 октября 2013 года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8                             </w:t>
      </w:r>
      <w:bookmarkStart w:id="0" w:name="_GoBack"/>
      <w:bookmarkEnd w:id="0"/>
      <w:r>
        <w:rPr>
          <w:sz w:val="28"/>
          <w:szCs w:val="28"/>
        </w:rPr>
        <w:t xml:space="preserve"> слобода Волошин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ы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я Волошинского сельского поселения от 10.09.2013 № 26 «Об утверждении Перечня Муниципальных программ Волошинского сельского поселения», постановлением Администрации Волошинского сельского поселения от 25.09.2013 № 93 «Об утверждении Порядка разработки, реализации и оценки эффективности муниципальных программ Волошинского сельского поселения» Администрация Волошинского сель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</w:t>
      </w:r>
      <w:r>
        <w:rPr>
          <w:rFonts w:cs="Times New Roman" w:ascii="Times New Roman" w:hAnsi="Times New Roman"/>
          <w:b w:val="false"/>
          <w:spacing w:val="0"/>
          <w:szCs w:val="28"/>
          <w:lang w:val="ru-RU"/>
        </w:rPr>
        <w:t>ЯЮ: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  <w:lang w:val="en-US"/>
        </w:rPr>
      </w:pPr>
      <w:r>
        <w:rPr>
          <w:rFonts w:cs="Times New Roman"/>
          <w:b/>
          <w:spacing w:val="0"/>
          <w:kern w:val="2"/>
          <w:sz w:val="28"/>
          <w:szCs w:val="28"/>
          <w:lang w:val="en-US"/>
        </w:rPr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Муниципальную программу Волошинского сельского поселения «Развитие культуры » согласно приложению № 1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Признать утратившими силу с 01.01.2014 правовые акты Администрации Волошинского сельского поселения согласно приложению № 2</w:t>
      </w:r>
      <w:r>
        <w:rPr>
          <w:sz w:val="28"/>
          <w:szCs w:val="28"/>
        </w:rPr>
        <w:t xml:space="preserve">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подлежит обязательному обнародованию и вступает в силу с 01.01.2014 года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Волошинского сельского поселения                                      А.И.Бондаренко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 года  № 108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Волошин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Волошин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Волошинского сельского поселения «Волошин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Волошинского сельского поселения; Сохранение объектов культурного наследия Волошинского сельского поселения,  развитие библиотечного дела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Волош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Волоши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шин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ов в объемах, предусмотренных программой и утвержденных Решением Собрания дерутатов Волошинского сельского поселения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8 003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 325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5513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43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43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43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43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432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Волошин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территориальным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Волошин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Волошин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Волошин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Волошин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Волошин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Волоши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16 единиц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– 1957 чел.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олошин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 и  Стратегией социально-экономического развития Волошинского сельского поселения на период до 2020 года, утвержденной постановлением Администрации Волошинского сельского поселения от 12.09.2013 № 59 в рамках реализации муниципальной программы Волошин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 дела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Волошинского сельского поселения на период до 2020 года, утвержденная постановлением Администрации Волошинского сельского поселения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Волошинского сельского поселения «Развитие культуры» соответствуют приоритетным направлениям муниципальной политики Волошин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Волошин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Вол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Волош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территории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Волошин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Волош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Волошинского сельского поселения «Развитие культуры», предусмотрены подпрограммы-</w:t>
      </w:r>
    </w:p>
    <w:p>
      <w:pPr>
        <w:pStyle w:val="Normal"/>
        <w:autoSpaceDE w:val="false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но-досуговой деятельности»,</w:t>
      </w:r>
    </w:p>
    <w:p>
      <w:pPr>
        <w:pStyle w:val="Normal"/>
        <w:autoSpaceDE w:val="false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8 003,9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8 006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Раздел 5. Участие муниципального образования «Волошин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Участие муниципального образования «Волошинское сельское поселение» в реализации настоящей муниципальной программы предусмотрено в рамках реализации подпрограмм  </w:t>
      </w:r>
      <w:r>
        <w:rPr>
          <w:bCs/>
          <w:kern w:val="2"/>
          <w:sz w:val="28"/>
          <w:szCs w:val="28"/>
        </w:rPr>
        <w:t>«Развитие культурно-досуговой деятельности», «Развитие библиотечного дела».</w:t>
      </w:r>
    </w:p>
    <w:p>
      <w:pPr>
        <w:pStyle w:val="Normal"/>
        <w:autoSpaceDE w:val="false"/>
        <w:ind w:left="36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center"/>
        <w:rPr/>
      </w:pPr>
      <w:r>
        <w:rPr>
          <w:b/>
          <w:kern w:val="2"/>
          <w:sz w:val="28"/>
          <w:szCs w:val="28"/>
        </w:rPr>
        <w:t>Раздел 6. Методика оценки эффективности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Волош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Волош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ником муниципальной программы является </w:t>
      </w:r>
      <w:bookmarkStart w:id="3" w:name="sub_1047"/>
      <w:r>
        <w:rPr>
          <w:kern w:val="2"/>
          <w:sz w:val="28"/>
          <w:szCs w:val="28"/>
        </w:rPr>
        <w:t>Муниципальное бюджетное учреждение культуры Волошинского сельского поселения «Волошинский информационно-культурный центр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End w:id="3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Волошин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Волош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Волошинского сельского поселения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Волошинского сельского поселения проект постановления Администрация Волошинского сельского поселения об утверждении отчета в соответствии с Регламентом Администрация Волошин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8" w:name="sub_10491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</w:t>
      </w:r>
      <w:bookmarkStart w:id="9" w:name="sub_10492"/>
      <w:bookmarkEnd w:id="8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; </w:t>
      </w:r>
      <w:bookmarkStart w:id="10" w:name="sub_10493"/>
      <w:bookmarkEnd w:id="9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4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2" w:name="sub_10494"/>
      <w:bookmarkStart w:id="13" w:name="sub_10495"/>
      <w:bookmarkEnd w:id="12"/>
      <w:bookmarkEnd w:id="13"/>
      <w:r>
        <w:rPr>
          <w:kern w:val="2"/>
          <w:sz w:val="28"/>
          <w:szCs w:val="28"/>
        </w:rPr>
        <w:t>Глава Волошин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иректор Муниципального бюджетного учреждения культуры Волошинского сельского поселения «Волошинский информационно-культурный центр», определенный участником муниципальной программы, несе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Волош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bookmarkStart w:id="14" w:name="sub_10495"/>
      <w:bookmarkEnd w:id="14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8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Волошин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Волошинского сельского поселения «Волошинский информационно-культурный центр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Волошинского сельского поселения, сохранение объектов культурного наследия Волошин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Волоши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Волошин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Волошинского сельского поселения Миллеровского района в объемах, предусмотренных программой и утвержденных Решением Собрания депутатов Волошинского сельского поселения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 952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 338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 282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 26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 26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 26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 26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 266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Волошин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Волошин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Волошин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Волошин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Волошин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Волоши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пуляризация достижений профессионального и самодеятельного искусства Волошинского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Волош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85"/>
      <w:bookmarkEnd w:id="15"/>
      <w:r>
        <w:rPr>
          <w:kern w:val="2"/>
          <w:sz w:val="28"/>
          <w:szCs w:val="28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Волоши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ем культуры Волошин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 Волошин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чета объектов культурного наследия Волошинского сельского поселения 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 Волошинского сельского поселен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 9852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4 338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 282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 266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 266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 266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 266,2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 266,2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 985,2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Волошин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Волошин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Волошин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Волошин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Волошин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Волошинского сельского поселения «Волошинский информационно-культурный центр»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 051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987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 23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 1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 1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 1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 166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 166,7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Волошин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Волошинского сельского поселения на 1 января 2013 г. осуществляют 4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Волошин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парк компьютерной техники в муниципальных библиотеках составил 1 единицу, которые размещены в 1 библиотеках.  Это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Волошин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Волошинского сельского поселения к библиотечным фонд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Волошинского сельского поселения, обеспечение равного доступа населения Волошин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Волоши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Волошин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 051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987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 230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 16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 16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 16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 166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 166,7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8 051,7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Волошинского сельского поселения в реализации подпрограммы «Развитие библиотечного дела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библиотечного дела» предусмотрено участие муниципального образования «Волошин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Волошин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Волошин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Волошин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87"/>
        <w:gridCol w:w="2544"/>
        <w:gridCol w:w="850"/>
        <w:gridCol w:w="993"/>
        <w:gridCol w:w="989"/>
        <w:gridCol w:w="95"/>
        <w:gridCol w:w="49"/>
        <w:gridCol w:w="988"/>
        <w:gridCol w:w="47"/>
        <w:gridCol w:w="96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но-досуговой деятельности»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,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,5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Волошин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территории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территории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Волоши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Волошин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Волош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Волоши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Волошин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Волошин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Волошин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Волошин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Волошин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097"/>
        <w:gridCol w:w="330"/>
        <w:gridCol w:w="936"/>
        <w:gridCol w:w="2632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Волошин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«Охрана и сохранение объектов культурного наследия Волошин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Волошин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Волошин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3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4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43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43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543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3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3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32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32,9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3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6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6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266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3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66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8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1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1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16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1166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6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6,7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8" w:name="Par981"/>
      <w:bookmarkEnd w:id="18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 14.10.2013 года №  10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kern w:val="2"/>
          <w:sz w:val="28"/>
          <w:szCs w:val="28"/>
        </w:rPr>
      </w:pPr>
      <w:r>
        <w:rPr>
          <w:rFonts w:eastAsia="Calibri;Century Gothic"/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Calibri;Century Gothic"/>
          <w:bCs/>
          <w:kern w:val="2"/>
          <w:sz w:val="28"/>
          <w:szCs w:val="28"/>
        </w:rPr>
        <w:t>правовых актов Волошинского сельского поселения,</w:t>
      </w:r>
    </w:p>
    <w:p>
      <w:pPr>
        <w:pStyle w:val="Normal"/>
        <w:autoSpaceDE w:val="false"/>
        <w:jc w:val="center"/>
        <w:rPr>
          <w:rFonts w:eastAsia="Calibri;Century Gothic"/>
          <w:bCs/>
          <w:kern w:val="2"/>
          <w:sz w:val="28"/>
          <w:szCs w:val="28"/>
        </w:rPr>
      </w:pPr>
      <w:r>
        <w:rPr>
          <w:rFonts w:eastAsia="Calibri;Century Gothic"/>
          <w:bCs/>
          <w:kern w:val="2"/>
          <w:sz w:val="28"/>
          <w:szCs w:val="28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;Century Gothic" w:cs="Times New Roman"/>
          <w:bCs/>
          <w:kern w:val="2"/>
          <w:sz w:val="28"/>
          <w:szCs w:val="28"/>
        </w:rPr>
      </w:pPr>
      <w:r>
        <w:rPr>
          <w:rFonts w:eastAsia="Calibri;Century Gothic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Администрации Волошинского сельского поселения от 26.12.2011 № 93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Администрации Волошинского сельского поселения от 30.03.2012 № 17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Постановление Администрации Волошинского сельского поселения от 26.09.2012 № 59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остановление Администрации Волошинского сельского поселения от 12.10.2012 № 62 «Об утверждении муниципальной долгосрочной целевой программы «Сохранение и развитие культуры на территории Волошинского сельского поселения в 2015-2017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остановление Администрации Волошинского сельского поселения от 23.11.2012 № 84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Постановление Администрации Волошинского сельского поселения от 24.12.2012 № 91 «О внесении изменений в постановление Администрации Волошинского сельского поселения от 12.10.2012 № 62 «Об утверждении муниципальной долгосрочной целевой программы «Сохранение и развитие культуры на территории Волошинского сельского поселения в 2015-2017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8. Постановление Администрации Волошинского сельского поселения от 24.12.2012 № 97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bookmarkStart w:id="19" w:name="OLE_LINK2"/>
      <w:bookmarkStart w:id="20" w:name="OLE_LINK1"/>
      <w:bookmarkEnd w:id="19"/>
      <w:bookmarkEnd w:id="20"/>
      <w:r>
        <w:rPr>
          <w:rFonts w:cs="Times New Roman" w:ascii="Times New Roman" w:hAnsi="Times New Roman"/>
          <w:kern w:val="2"/>
          <w:sz w:val="28"/>
          <w:szCs w:val="28"/>
        </w:rPr>
        <w:t>9. Постановление Администрации Волошинского сельского поселения от 28.02.2013 № 18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Постановление Администрации Волошинского сельского поселения от 21.06.2013 № 65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;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1. Постановление Администрации Волошинского сельского поселения от 25.09.2013 № 94 «О внесении изменений в постановление Администрации Волошинского сельского поселения от 12.10.2011 № 47 «Об утверждении муниципальной долгосрочной целевой программы «Сохранение и развитие культуры на территории Волошинского сельского поселения в 2012-2014 годы».</w:t>
      </w:r>
    </w:p>
    <w:p>
      <w:pPr>
        <w:pStyle w:val="Style24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left="0" w:firstLine="709"/>
        <w:rPr>
          <w:rFonts w:ascii="Times New Roman" w:hAnsi="Times New Roman" w:cs="Arial"/>
          <w:bCs/>
          <w:kern w:val="2"/>
          <w:sz w:val="28"/>
          <w:szCs w:val="26"/>
        </w:rPr>
      </w:pPr>
      <w:r>
        <w:rPr>
          <w:rFonts w:cs="Arial" w:ascii="Times New Roman" w:hAnsi="Times New Roman"/>
          <w:bCs/>
          <w:kern w:val="2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Глава</w:t>
      </w:r>
      <w:r>
        <w:rPr>
          <w:bCs/>
          <w:sz w:val="28"/>
          <w:szCs w:val="28"/>
        </w:rPr>
        <w:t xml:space="preserve"> Волошинского сельского поселения</w:t>
      </w:r>
      <w:r>
        <w:rPr>
          <w:rFonts w:cs="Arial"/>
          <w:bCs/>
          <w:sz w:val="28"/>
          <w:szCs w:val="26"/>
        </w:rPr>
        <w:t xml:space="preserve"> </w:t>
        <w:tab/>
        <w:tab/>
        <w:tab/>
        <w:tab/>
        <w:t>А.И.Бондаренко</w:t>
      </w:r>
    </w:p>
    <w:p>
      <w:pPr>
        <w:pStyle w:val="Normal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5" w:name="_PictureBullets"/>
      <w:bookmarkStart w:id="26" w:name="_PictureBullets"/>
      <w:bookmarkEnd w:id="26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Century Gothic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Century Gothic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Century Gothic" w:hAnsi="Calibri;Century Gothic" w:eastAsia="Calibri;Century Gothic" w:cs="Calibri;Century Gothic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Century Gothic" w:hAnsi="Calibri;Century Gothic" w:eastAsia="Calibri;Century Gothic" w:cs="Calibri;Century Gothic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Century Gothic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Century Gothic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Century Gothic" w:hAnsi="Calibri;Century Gothic" w:eastAsia="Calibri;Century Gothic" w:cs="Calibri;Century Gothic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0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3-11-12T13:50:00Z</dcterms:modified>
  <cp:revision>2</cp:revision>
  <dc:subject/>
  <dc:title> </dc:title>
</cp:coreProperties>
</file>