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ВОЛОШ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2013 года</w:t>
        <w:tab/>
        <w:tab/>
        <w:t xml:space="preserve">            №  107</w:t>
        <w:tab/>
        <w:tab/>
        <w:tab/>
        <w:t xml:space="preserve">     слобода Волош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ind w:right="489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tabs>
          <w:tab w:val="clear" w:pos="709"/>
          <w:tab w:val="left" w:pos="4860" w:leader="none"/>
        </w:tabs>
        <w:ind w:right="48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ind w:right="48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распоряжением Администрации Волошинского сельского поселения от 10.09.2013 № 26  «Об утверждении Перечня муниципальных программ Волошинского сельского поселения», постановлением Администрации Волошинского сельского поселения  от 25.09.2013 № 93 «Об утверждении Порядка разработки, реализации и оценки эффективности муниципальных программ Волошинского сельского поселения» 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муниципальную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Администрации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 с 1 января 2014 года правовые акты Администрации Волошинского сельского поселения по Перечню согласно приложению № 2 за исключением правоотношений, возникающих в связи с подготовкой, согласованием и утверждением отчетов о реализации муниципальных долгосрочных целевых программ за соответствующий период их действ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Настоящее постановление подлежит обязательному обнародованию и вступает в силу с 01.01.2014 год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pacing w:val="-24"/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А.И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 xml:space="preserve">сектор экономики и финансов Администрации </w:t>
      </w:r>
    </w:p>
    <w:p>
      <w:pPr>
        <w:pStyle w:val="Normal"/>
        <w:rPr/>
      </w:pPr>
      <w:r>
        <w:rPr>
          <w:rFonts w:cs="Tahoma"/>
          <w:sz w:val="16"/>
          <w:szCs w:val="16"/>
        </w:rPr>
        <w:t>Волошинского сельского поселения</w:t>
      </w:r>
    </w:p>
    <w:p>
      <w:pPr>
        <w:pStyle w:val="Normal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cs="Times New (W1);Times New Roman"/>
          <w:bCs/>
          <w:sz w:val="24"/>
          <w:szCs w:val="24"/>
        </w:rPr>
      </w:pPr>
      <w:r>
        <w:rPr>
          <w:rFonts w:cs="Times New (W1);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Волошинского</w:t>
      </w:r>
    </w:p>
    <w:p>
      <w:pPr>
        <w:pStyle w:val="Normal"/>
        <w:autoSpaceDE w:val="false"/>
        <w:ind w:left="6237" w:hanging="0"/>
        <w:jc w:val="center"/>
        <w:rPr/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4.10.2013 года  №  107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Волошин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48"/>
        <w:gridCol w:w="589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муниципальной программы Волош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Воло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исполнители муниципальной программы Воло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частники муниципальной программы Воло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Волош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  Пожарная безопасность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.   Предупреждение и ликвидация  чрезвычайных ситуац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Обеспечение безопасности на водах и пожарная безопас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ш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Цели муниципальной программы Воло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 Волош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обеспечение и поддержание высокой готовности сил и средств Волоши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оддержания в постоянной готовности и реконструкция системы оповещения населения поселения;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Волош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, и которым оказана помощь при пожарах, чрезвычайных ситуациях и происшеств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системой оповещения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Волош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рок реализации программы 2014 – 2020 год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Волош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ем ассигнований бюджета муниципальной программы на период 2014 – 2020 годы 1264,2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 176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 18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181,6 тыс. рублей;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2017 год –  18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18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181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 181,6 тыс. рублей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программы Волошин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, чрезвычайных ситуаций,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пожаров, чрезвычайных ситуаций и происшествий на вод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пожаров, чрезвычайных ситуаций и происшествий на воде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1. Общая характеристика текущего состояния обстановки </w:t>
        <w:br/>
        <w:t xml:space="preserve">в сфере защиты населения и территории от чрезвычайных ситуаций, </w:t>
        <w:br/>
        <w:t xml:space="preserve">обеспечения пожарной безопасности и безопасности людей на водных объектах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На территории Волош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В зоне подтопления проживает 768  человек, на территориях, подверженных угрозе распространения лесных пожаров, – 597 человек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bCs/>
          <w:sz w:val="28"/>
          <w:szCs w:val="28"/>
        </w:rPr>
        <w:t>Ежегодно в Волошинском сельском поселении, происходят пожары, дорожно-транспортные происшествия, происшествия на водных объектах, периодически возникают очаги опасных болезней животных, аварии на объектах жизнеобеспечения и другие происшествия и чрезвычайные ситуации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Волошинского сельского поселения от чрезвычайных ситуаций,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, пожарах и происшеств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, пожаров и происшеств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Волошинского сельского поселения в целом созда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  <w:br/>
        <w:t>основные ожидаемые конечные результаты, сроки и этапы реализации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и муниципальной программы требует формирования комплексного подхода к государственному управлению в сфере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беспечение и поддержание высокой готовности сил и средств Волошинского 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ддержания в постоянной готовности и реконструкция системы оповещения населения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казатели (индикаторы) муниципальной программы и подпрограмм муниципальной программы приняты в увязке с целями и задачами муниципальной программы и с достижениями приоритетов муниципальной политики Волошинского сельского поселения в сфере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Показатели (индикаторы) муниципальной программы: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, и которым оказана помощь при пожарах, чрезвычайных ситуациях и происшествия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системой оповещ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rFonts w:eastAsia="Calibri;Century Gothic"/>
          <w:sz w:val="28"/>
          <w:szCs w:val="28"/>
          <w:lang w:eastAsia="en-US"/>
        </w:rPr>
        <w:t xml:space="preserve">тапы реализации муниципальной программы не выделяются, срок реализации муниципальной программы 2014 – 2020 год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профилактические мероприятия по предотвращению пожаров, чрезвычайных ситуаций и происшествий на воде;</w:t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повысить готовность населения к действиям при возникновении пожаров, чрезвычайных ситуаций и происшествий на воде.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аздел 3. Обоснование выделения </w:t>
        <w:br/>
        <w:t xml:space="preserve">подпрограмм муниципальной программы Волошин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основные мероприятия выделены в 3 подпрограммы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мероприятия распределены по трем подпрограммам исходя из целей и задач по предупреждению и ликвид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ожаров – подпрограмма «Пожарная безопасность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чрезвычайных ситуаций – подпрограмма «Предупреждение и ликвидация чрезвычайных ситуаций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происшествий на водных объектах – подпрограмма «Обеспечение безопасности на водах и пожарная безопасность»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ыполнение данной программы решит задачу по созданию системы обеспечения эффективного взаимодействия экстренных оперативных служб при возникновении и ликвидации чрезвычайных ситуаций природного и техногенного характера, пожаров и происшестви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остижение целей и решения задач подпрограмм муниципальной программы обеспечивается путем выполнения основ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В муниципальной программе объекты строительства, реконструкции, капитального ремонта, находящиеся в муниципальной собственности Волошинского сельского поселения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4. Информация по ресурсному обеспечению </w:t>
        <w:br/>
        <w:t>муниципальной программы Волошинского сельского поселения «Защита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бюджета Волошин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 расходах бюджета поселения на реализацию муниципальной программы представлена в приложении № 1 и приложении № 2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ассигнований бюджета муниципальной программы на период 2014 – 2020 годы Объем ассигнований бюджета муниципальной программы на период 2014 – 2020 годы 1264,2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4 год –  176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 180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 181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 181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 181,6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 181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181,6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Раздел 5. Методика оценки эффективности</w:t>
        <w:br/>
        <w:t xml:space="preserve"> муниципальной программы Волошин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методики оценки эффективности муниципальной программы предусмотрен алгоритм установленных пороговых значений целевых показателей (индикаторов)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вышение  (не 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ее реализации не реже чем один раз в год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и прогнозируемых значений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= З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/ 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vertAlign w:val="subscript"/>
        </w:rPr>
        <w:t xml:space="preserve">д </w:t>
      </w:r>
      <w:r>
        <w:rPr>
          <w:bCs/>
          <w:sz w:val="28"/>
          <w:szCs w:val="28"/>
        </w:rPr>
        <w:t>– степень достижения целей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– фактическое значение индикатора (показателя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ое (прогнозируемое) значение индикатора (показателя)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 степени соответствия запланированному уровню затрат и эффективности использования средств бюджета поселения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, представленных в приложении № 1 к муниципальной программе, по формуле: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= Ф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 xml:space="preserve"> / Ф</w:t>
      </w:r>
      <w:r>
        <w:rPr>
          <w:bCs/>
          <w:sz w:val="28"/>
          <w:szCs w:val="28"/>
          <w:vertAlign w:val="subscript"/>
        </w:rPr>
        <w:t>п</w:t>
      </w:r>
      <w:r>
        <w:rPr>
          <w:bCs/>
          <w:sz w:val="28"/>
          <w:szCs w:val="28"/>
        </w:rPr>
        <w:t xml:space="preserve"> * 100%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уровень финансирования реализации основных мероприятий муниципальной программы (подпрограмм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ф </w:t>
      </w:r>
      <w:r>
        <w:rPr>
          <w:bCs/>
          <w:sz w:val="28"/>
          <w:szCs w:val="28"/>
        </w:rPr>
        <w:t>– фактический объем финансовых ресурсов, направленных на реализацию мероприятий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 </w:t>
      </w:r>
      <w:r>
        <w:rPr>
          <w:bCs/>
          <w:sz w:val="28"/>
          <w:szCs w:val="28"/>
        </w:rPr>
        <w:t>– плановый объем финансирования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ценка эффективности реализации муниципальной программы проводится департаментом по предупреждению и ликвидации чрезвычайных ситуаций Волошинского сельского поселения до 1 марта года,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9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уровень финансирования реализации основных мероприятий муниципальной программы (У</w:t>
      </w:r>
      <w:r>
        <w:rPr>
          <w:bCs/>
          <w:sz w:val="28"/>
          <w:szCs w:val="28"/>
          <w:vertAlign w:val="subscript"/>
        </w:rPr>
        <w:t>ф</w:t>
      </w:r>
      <w:r>
        <w:rPr>
          <w:bCs/>
          <w:sz w:val="28"/>
          <w:szCs w:val="28"/>
        </w:rPr>
        <w:t>) составил не менее 70 процент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>Раздел 6. Подпрограмма</w:t>
      </w:r>
      <w:r>
        <w:rPr>
          <w:sz w:val="28"/>
          <w:szCs w:val="28"/>
        </w:rPr>
        <w:t xml:space="preserve"> «Пожарная безопасность» </w:t>
        <w:br/>
        <w:t xml:space="preserve">муниципальной программы Волошинского сельского поселения </w:t>
        <w:br/>
        <w:t xml:space="preserve">«Защита населения и территории от чрезвычайных ситуаций, </w:t>
        <w:br/>
        <w:t>обеспечение пожарной безопасности и безопасности людей на водных объектах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6.1. ПАСПОРТ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Волошин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689"/>
        <w:gridCol w:w="65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Волошинского сельского поселени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держание высокой готовности Волош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bCs/>
                <w:color w:val="FF6600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color w:val="FF66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выездов на тушение пожа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спасенных людей при пожар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рок реализации программы 2014 – 2020 г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ассигнований областного бюджета подпрограммы  на период 2014 – 2020 годы </w:t>
              <w:br/>
              <w:t xml:space="preserve">392,7 тыс. рублей, в том числ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014 год – 53,7</w:t>
            </w:r>
            <w:r>
              <w:rPr>
                <w:sz w:val="28"/>
                <w:szCs w:val="28"/>
              </w:rPr>
              <w:t xml:space="preserve">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5 год – 56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6 год – 56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7 год – 56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8 год – 56,5 тыс. рубле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right" w:pos="9806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 – 56,5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 – 56,5 тыс. рублей</w:t>
            </w:r>
          </w:p>
        </w:tc>
      </w:tr>
      <w:tr>
        <w:trPr>
          <w:trHeight w:val="70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оперативности реагирования пожарных подразделений.</w:t>
            </w:r>
          </w:p>
        </w:tc>
      </w:tr>
    </w:tbl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2. Характеристика сферы </w:t>
        <w:br/>
        <w:t>реализации подпрограммы «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есмотря на то, что в целом обстановка с пожарами и их последствиями в Волошинского сельского поселения имеет устойчивую положительную динамику, проблемы пожарной безопасности решены не полностью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 и недостаточная эффективность действий некоторых пожарных частей по тушению пожаров и проведению аварийно-спасательных работ из-за низкого уровня их материально-технической оснащенности. Наибольшее количество пожаров приходится на пожары в жилом сект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муниципальной программы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подпрограммы будет заключаться в обеспечении снижения экономического ущерба от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природных или бытовых пожаров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пожарной безопасности нормативная правовая база в Волошин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6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Цель подпрограммы муниципальной программы – </w:t>
      </w:r>
      <w:r>
        <w:rPr>
          <w:rFonts w:eastAsia="Calibri;Century Gothic"/>
          <w:bCs/>
          <w:sz w:val="28"/>
          <w:szCs w:val="28"/>
          <w:lang w:eastAsia="en-US"/>
        </w:rPr>
        <w:t>повышение уровня пожарной безопасности</w:t>
      </w:r>
      <w:r>
        <w:rPr>
          <w:bCs/>
          <w:sz w:val="28"/>
          <w:szCs w:val="28"/>
        </w:rPr>
        <w:t xml:space="preserve"> населения и территории Волош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казатели (индикаторы) подпрограммы муниципальной программы приняты в увязке с целями и задачами муниципальной программы и </w:t>
        <w:br/>
        <w:t>с достижениями приоритетов муниципальной политики Волошинского сельского поселения в сфер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тушение пожа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пожа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Этапы реализации подпрограммы </w:t>
      </w:r>
      <w:r>
        <w:rPr>
          <w:sz w:val="28"/>
          <w:szCs w:val="28"/>
        </w:rPr>
        <w:t>муниципальной программы</w:t>
      </w:r>
      <w:r>
        <w:rPr>
          <w:rFonts w:eastAsia="Calibri;Century Gothic"/>
          <w:sz w:val="28"/>
          <w:szCs w:val="28"/>
          <w:lang w:eastAsia="en-US"/>
        </w:rPr>
        <w:t xml:space="preserve">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срок реализации программы 2014 – 2020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одпрограммы муниципальной программы </w:t>
        <w:br/>
        <w:t>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пожарных подразд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6.4. Информация по ресурсному обеспечению </w:t>
        <w:br/>
        <w:t>подпрограммы «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Волошинского сельского поселения Миллер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бъем ассигнований бюджета подпрограммы  «Пожарная безопасность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период 2014 – 2020 годы 392,7 тыс. рублей, в том числе: 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2014 год – 53,7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5 год – 56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6 год – 56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7 год – 56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8 год – 56,5 тыс. рублей;</w:t>
      </w:r>
    </w:p>
    <w:p>
      <w:pPr>
        <w:pStyle w:val="Normal"/>
        <w:shd w:fill="FFFFFF" w:val="clear"/>
        <w:tabs>
          <w:tab w:val="clear" w:pos="709"/>
          <w:tab w:val="right" w:pos="9806" w:leader="none"/>
        </w:tabs>
        <w:ind w:firstLine="709"/>
        <w:jc w:val="both"/>
        <w:rPr/>
      </w:pPr>
      <w:r>
        <w:rPr>
          <w:bCs/>
          <w:sz w:val="28"/>
          <w:szCs w:val="28"/>
        </w:rPr>
        <w:t>2019 год – 56,5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020 год – 56,5 тыс. рублей.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>Раздел 7. Подпрограмма</w:t>
      </w:r>
      <w:r>
        <w:rPr>
          <w:sz w:val="28"/>
          <w:szCs w:val="28"/>
        </w:rPr>
        <w:t xml:space="preserve">  «Предупреждение и ликвидация чрезвычайных ситуаций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7.1. 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 «Предупреждение и ликвидация чрезвычайных ситуаций»</w:t>
        <w:br/>
        <w:t xml:space="preserve">муниципальной программы Волошинского сельского поселе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65"/>
        <w:gridCol w:w="688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упреждение и ликвидация чрезвычайных ситуаций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шинского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снижение рисков возникновения и масштабов  чрезвычайных ситуаций природного и техногенного характер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количество выездов на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bCs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количество спасенных людей при чрезвычайных ситуациях и происшествиях;</w:t>
            </w:r>
          </w:p>
          <w:p>
            <w:pPr>
              <w:pStyle w:val="Normal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охват населения оповещаемого системой оповещ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рок реализации программы 2014 – 2020 год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 xml:space="preserve">Объем ассигнований  бюджета </w:t>
            </w:r>
            <w:r>
              <w:rPr>
                <w:sz w:val="28"/>
                <w:szCs w:val="28"/>
              </w:rPr>
              <w:t>Волошинского сельского поселения</w:t>
            </w: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 xml:space="preserve"> подпрограммы  на</w:t>
            </w:r>
            <w:r>
              <w:rPr>
                <w:rFonts w:eastAsia="Calibri;Century Gothic"/>
                <w:bCs/>
                <w:color w:val="FF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период 2014-2020 годы – 871,5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 год –  122,3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5 год –  123,7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6 год –  125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7 год –  125,1 тыс. 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018 год –  125,1 тыс. 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2019 год –  125,1 тыс. 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 –  125,1 тыс. рублей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чрезвычайных ситуаций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безопасности населения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учшить систему информирования населения поселе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сти профилактические мероприятия по предотвращению чрезвычайных ситуаций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сить готовность населения к действиям при возникновении чрезвычайных ситуаци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2. Характеристика сферы реализации </w:t>
        <w:br/>
        <w:t>подпрограммы «Предупреждение и ликвидация чрезвычайных ситуа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подпрограммы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территории Волошинского сельского поселения существуют угрозы возникновения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лесные пожары, сильные ветры, снегопады, засух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зоне подтопления проживает 768 человек, на территориях, подверженных угрозе распространения лесных пожаров, –597 челове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этих целях в Волошинского сельского поселения функционирует автоматизированная система централизованного оповещения. В настоящее время общий охват населения оповещением техническими средствами составляет 84,8 процен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муниципальной программы в полном объеме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сить уровень оперативности реагирования спасательных подразделен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чрезвычайных ситуаций природного и техног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 нормативная правовая база в Волошинского сельского поселения в целом создана.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сроки и этапы </w:t>
        <w:br/>
        <w:t>реализации подпрограммы «Предупреждение и ликвидация чрезвычайных ситуаций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Цель подпрограммы –</w:t>
      </w:r>
      <w:r>
        <w:rPr>
          <w:bCs/>
          <w:color w:val="FF0000"/>
          <w:sz w:val="28"/>
          <w:szCs w:val="28"/>
        </w:rPr>
        <w:t xml:space="preserve"> </w:t>
      </w:r>
      <w:r>
        <w:rPr>
          <w:rFonts w:eastAsia="Calibri;Century Gothic"/>
          <w:bCs/>
          <w:sz w:val="28"/>
          <w:szCs w:val="28"/>
          <w:lang w:eastAsia="en-US"/>
        </w:rPr>
        <w:t>снижение рисков возникновения и масштабов чрезвычайных ситуаций природного и техногенного характер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задачи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  <w:t>обеспечение эффективного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поддержание в постоянной готовности системы оповещения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Волошинского сельского поселения в сфере защиты населения и территорий от чрезвычайных ситу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выездов на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спасенных людей при чрезвычайных ситуациях и происшествиях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хват населения оповещаемого региональной системой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>Этапы реализации подпрограммы не выделяются, срок реализации программы 2014 – 2020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чрезвычайных ситуаций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и на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.4. Информация по ресурсному обеспечению </w:t>
        <w:br/>
        <w:t xml:space="preserve">подпрограммы </w:t>
      </w:r>
      <w:r>
        <w:rPr>
          <w:sz w:val="28"/>
          <w:szCs w:val="28"/>
        </w:rPr>
        <w:t>«Предупреждение и ликвидация чрезвычайных ситуаций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«Предупреждение и ликвидация чрезвычайных ситуаций» осуществляется за счет средств бюджета Волошинского сельского поселения Миллер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;Century Gothic"/>
          <w:bCs/>
          <w:sz w:val="28"/>
          <w:szCs w:val="28"/>
          <w:lang w:eastAsia="en-US"/>
        </w:rPr>
        <w:t>Объем ассигнований бюджета Волошинского сельского поселения Миллеровского района подпрограммы</w:t>
      </w:r>
      <w:r>
        <w:rPr>
          <w:bCs/>
          <w:sz w:val="28"/>
          <w:szCs w:val="28"/>
        </w:rPr>
        <w:t xml:space="preserve"> «Предупреждение и ликвидация чрезвычайных ситуаций» муниципальной программы</w:t>
      </w:r>
      <w:r>
        <w:rPr>
          <w:rFonts w:eastAsia="Calibri;Century Gothic"/>
          <w:bCs/>
          <w:sz w:val="28"/>
          <w:szCs w:val="28"/>
          <w:lang w:eastAsia="en-US"/>
        </w:rPr>
        <w:t xml:space="preserve">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</w:t>
      </w:r>
      <w:r>
        <w:rPr>
          <w:rFonts w:eastAsia="Calibri;Century Gothic"/>
          <w:bCs/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ериод 2014 – 2020 годы – 871,5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 –  122,3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5 год –  123,7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6 год –  125,1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7 год –  125,1  тыс. 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62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018 год –  125,1 тыс. 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019 год –  125,1 тыс. 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20 год –  125,1 тыс. рубле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здел 8. Подпрограмма «</w:t>
      </w:r>
      <w:r>
        <w:rPr>
          <w:sz w:val="28"/>
          <w:szCs w:val="28"/>
        </w:rPr>
        <w:t>Обеспечение безопасности на водах и пожарная безопасность»</w:t>
      </w:r>
      <w:r>
        <w:rPr>
          <w:bCs/>
          <w:sz w:val="28"/>
          <w:szCs w:val="28"/>
        </w:rPr>
        <w:t xml:space="preserve"> муниципальной программы Волошинского сельского поселения «Защита 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8.1. 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ах и пожарная безопасность»</w:t>
        <w:br/>
        <w:t xml:space="preserve">муниципальной программы Волошинского сельского поселения «Защита </w:t>
        <w:br/>
        <w:t xml:space="preserve">населения и территории от чрезвычайных ситуаций, обеспечение </w:t>
        <w:br/>
        <w:t>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безопасности на водах и пожарная безопасность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я Волошинского сельского посел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</w:t>
            </w:r>
          </w:p>
        </w:tc>
      </w:tr>
      <w:tr>
        <w:trPr>
          <w:trHeight w:val="9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повышение уровня безопасности на водных объектах и пожарной безопасности населения Волоши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;Century Gothic"/>
                <w:bCs/>
                <w:sz w:val="28"/>
                <w:szCs w:val="28"/>
                <w:lang w:eastAsia="en-US"/>
              </w:rPr>
              <w:t>происшествий на водных объектах; пожарной безопасности</w:t>
            </w:r>
          </w:p>
        </w:tc>
      </w:tr>
      <w:tr>
        <w:trPr>
          <w:trHeight w:val="18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отвращенных происшествий на водных объек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;Century Gothic"/>
                <w:sz w:val="28"/>
                <w:szCs w:val="28"/>
                <w:lang w:eastAsia="en-US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  <w:lang w:eastAsia="en-US"/>
              </w:rPr>
              <w:t>срок реализации подпрограммы 2014 – 2020 г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ассигнований областного бюджета подпрограммы  на период 2014 – 2020 годы </w:t>
              <w:br/>
              <w:t xml:space="preserve">0,0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0,0 тыс. рублей. </w:t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несчастных случаев на воде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риски возникновения пожаров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2. Характеристика сферы реализации </w:t>
        <w:br/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ах и 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программа муниципальной программы направлена на обеспечение и повышение уровня безопасности на водных объектах, пожарной безопасности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еализация подпрограммы муниципальной программы позволи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роисшествий на водных объектах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подпрограммы муниципальной программы, на которые ответственный исполнитель и участники подпрограммы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техногенные катастрофы на водных объектах и стихийные бедствия, вызванные повышенными уровнями воды в результате нагонных явлений, паводков и прохождения волны весеннего половодья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);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роисшествий и количества пострадавших людей на водных объектах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, выполняемых в составе основных мероприятий подпрограммы муниципально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фере безопасности на водных объектах нормативная правовая база в Волошинского сельского поселения в целом создана.</w:t>
      </w:r>
    </w:p>
    <w:p>
      <w:pPr>
        <w:pStyle w:val="Normal"/>
        <w:tabs>
          <w:tab w:val="clear" w:pos="709"/>
          <w:tab w:val="left" w:pos="2835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ах и 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подпрограммы – </w:t>
      </w:r>
      <w:r>
        <w:rPr>
          <w:rFonts w:eastAsia="Calibri;Century Gothic"/>
          <w:bCs/>
          <w:sz w:val="28"/>
          <w:szCs w:val="28"/>
          <w:lang w:eastAsia="en-US"/>
        </w:rPr>
        <w:t>повышение уровня безопасности на водных объектах Волошинского сельского поселения, пожарной безопасност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сновная задача подпрограммы - обеспечение эффективного предупреждения и ликвидации </w:t>
      </w:r>
      <w:r>
        <w:rPr>
          <w:rFonts w:eastAsia="Calibri;Century Gothic"/>
          <w:bCs/>
          <w:sz w:val="28"/>
          <w:szCs w:val="28"/>
          <w:lang w:eastAsia="en-US"/>
        </w:rPr>
        <w:t>происшествий на водных объектах, обеспечение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 приняты в увязке с целями и задачами муниципальной программы и с достижениями приоритетов муниципальной политики Волошинского сельского поселения в сфере безопасности на водных объектах,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казатели (индикаторы) подпрограммы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отвращенных происшествий на водных объек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екций и бесед, проведенных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Этапы реализации подпрограммы муниципальной программы не выделяются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Century Gothic"/>
          <w:spacing w:val="-6"/>
          <w:sz w:val="28"/>
          <w:szCs w:val="28"/>
          <w:lang w:eastAsia="en-US"/>
        </w:rPr>
        <w:t>срок реализации подпрограммы муниципальной программы 2014 – 2020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реализации подпрограммы муниципальной программы с 2014 по 2020 годы прогнозир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оперативности реагирования спасательных подразде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тить происшествия на воде, путем удаления людей из опасных мест на льду и судовом х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сти по безопасности на воде лекции и беседы в общеобразовательных и других учебных заведе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 и смягчить возможные их послед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eastAsia="Calibri;Century Gothic"/>
          <w:bCs/>
          <w:sz w:val="28"/>
          <w:szCs w:val="28"/>
          <w:lang w:eastAsia="en-US"/>
        </w:rPr>
        <w:t xml:space="preserve">Раздел 9. Информация по ресурсному обеспечению </w:t>
        <w:br/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безопасности на водах и пожарная безопасность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;Century Gothic"/>
          <w:bCs/>
          <w:sz w:val="28"/>
          <w:szCs w:val="28"/>
          <w:lang w:eastAsia="en-US"/>
        </w:rPr>
      </w:pPr>
      <w:r>
        <w:rPr>
          <w:rFonts w:eastAsia="Calibri;Century Gothic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бюджета Волошинского сельского поселения Миллер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ъем ассигнований бюджета Волошинского сельского поселения Миллеровского района подпрограммы Обеспечение безопасности на водах и пожарная безопасность» муниципальной программы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период 2014 – 2020 годы 0,0</w:t>
      </w:r>
      <w:r>
        <w:rPr>
          <w:color w:val="000000"/>
          <w:sz w:val="28"/>
          <w:szCs w:val="28"/>
        </w:rPr>
        <w:t xml:space="preserve">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7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020 год – 0,0 тыс. рублей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9.5. Участие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«Волошинское сельское поселение» в реализации подпрограммы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 водах и пожарная безопасность»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304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рамках подпрограммы участие муниципального образования «Волошинское сельское поселение» не предусмотрено.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bookmarkStart w:id="0" w:name="Par676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1077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РАСХОДЫ</w:t>
        <w:br/>
        <w:t xml:space="preserve">бюджета Волошинского сельского поселения Миллеровского район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rHeight w:val="55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РБС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РзПр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СР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Р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8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1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2341"/>
        <w:gridCol w:w="1647"/>
        <w:gridCol w:w="694"/>
        <w:gridCol w:w="645"/>
        <w:gridCol w:w="597"/>
        <w:gridCol w:w="691"/>
        <w:gridCol w:w="961"/>
        <w:gridCol w:w="964"/>
        <w:gridCol w:w="965"/>
        <w:gridCol w:w="970"/>
        <w:gridCol w:w="965"/>
        <w:gridCol w:w="968"/>
        <w:gridCol w:w="961"/>
      </w:tblGrid>
      <w:tr>
        <w:trPr>
          <w:tblHeader w:val="true"/>
          <w:trHeight w:val="2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2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76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0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1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1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1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1,6</w:t>
            </w:r>
          </w:p>
        </w:tc>
      </w:tr>
      <w:tr>
        <w:trPr>
          <w:trHeight w:val="7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</w:t>
              <w:softHyphen/>
              <w:t>ма 1</w:t>
            </w:r>
          </w:p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</w:t>
              <w:softHyphen/>
              <w:t>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3,7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6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6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6,5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8"/>
                <w:szCs w:val="28"/>
              </w:rPr>
              <w:t>Подпрограм-ма 2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22,3</w:t>
            </w:r>
          </w:p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2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2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2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2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25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25,1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</w:t>
              <w:softHyphen/>
              <w:t>опасности на водах и пожарная безопас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X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73" w:right="-81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709" w:firstLine="99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 Волош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и внебюджетных источников на реализацию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1826"/>
        <w:gridCol w:w="1427"/>
        <w:gridCol w:w="1545"/>
        <w:gridCol w:w="1443"/>
        <w:gridCol w:w="1202"/>
        <w:gridCol w:w="1124"/>
        <w:gridCol w:w="1124"/>
        <w:gridCol w:w="112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5"/>
        <w:gridCol w:w="2384"/>
        <w:gridCol w:w="2040"/>
        <w:gridCol w:w="1213"/>
        <w:gridCol w:w="1545"/>
        <w:gridCol w:w="1443"/>
        <w:gridCol w:w="1202"/>
        <w:gridCol w:w="1124"/>
        <w:gridCol w:w="1124"/>
        <w:gridCol w:w="1124"/>
      </w:tblGrid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rPr/>
            </w:pPr>
            <w:r>
              <w:rPr>
                <w:spacing w:val="-8"/>
                <w:sz w:val="28"/>
                <w:szCs w:val="28"/>
              </w:rPr>
              <w:t xml:space="preserve">Муниципальная </w:t>
            </w:r>
            <w:r>
              <w:rPr>
                <w:sz w:val="28"/>
                <w:szCs w:val="28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76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0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1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1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1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1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1,6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олошинского сельского поселения Миллеровск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76,0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0,2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1,6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1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1,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1,6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81,6</w:t>
            </w:r>
          </w:p>
        </w:tc>
      </w:tr>
      <w:tr>
        <w:trPr/>
        <w:tc>
          <w:tcPr>
            <w:tcW w:w="16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а 1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3,7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6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6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6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олошинского сельского поселения Миллеровского района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3,7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6,5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6,5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6,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6,5</w:t>
            </w:r>
          </w:p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1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56,5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а 2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чрезвычайных ситу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1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46" w:right="-145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олошинского сельского поселения Миллеров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,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,1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6" w:right="-145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а 3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на водах и пожарная безопас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иллеров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Волошинского сельского поселения Миллеровского рай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20" w:gutter="0" w:header="0" w:top="709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rFonts w:eastAsia="Calibri;Century Gothic"/>
          <w:sz w:val="28"/>
          <w:szCs w:val="28"/>
          <w:lang w:eastAsia="en-US"/>
        </w:rPr>
      </w:pPr>
      <w:bookmarkStart w:id="1" w:name="Par990"/>
      <w:bookmarkStart w:id="2" w:name="Par487"/>
      <w:bookmarkEnd w:id="1"/>
      <w:bookmarkEnd w:id="2"/>
      <w:r>
        <w:rPr>
          <w:rFonts w:eastAsia="Calibri;Century Gothic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6237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олошинского 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от 14.10.2013 года № 107</w:t>
      </w:r>
    </w:p>
    <w:p>
      <w:pPr>
        <w:pStyle w:val="Normal"/>
        <w:autoSpaceDE w:val="false"/>
        <w:ind w:left="6237" w:hanging="0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авовых актов Администрации Волошинского сельского поселения,</w:t>
      </w:r>
    </w:p>
    <w:p>
      <w:pPr>
        <w:pStyle w:val="Normal"/>
        <w:autoSpaceDE w:val="false"/>
        <w:jc w:val="center"/>
        <w:rPr>
          <w:rFonts w:eastAsia="Calibri;Century Gothic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>признанных утратившими силу с 01.01.2014 года</w:t>
      </w:r>
    </w:p>
    <w:p>
      <w:pPr>
        <w:pStyle w:val="Normal"/>
        <w:autoSpaceDE w:val="false"/>
        <w:jc w:val="center"/>
        <w:rPr>
          <w:rFonts w:eastAsia="Calibri;Century Gothic"/>
          <w:b/>
          <w:b/>
          <w:bCs/>
          <w:sz w:val="28"/>
          <w:szCs w:val="28"/>
          <w:lang w:eastAsia="en-US"/>
        </w:rPr>
      </w:pPr>
      <w:r>
        <w:rPr>
          <w:rFonts w:eastAsia="Calibri;Century Gothic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остановление Администрации Волошинского сельского поселения от 12.10.2012 № 70 «Об утверждении Муниципальной долгосрочной целевой программы «Пожарная безопасность и защита населения и территорий Волошинского сельского поселения от чрезвычайных ситуаций на 2013 – 2015 годы»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vanish/>
        </w:rPr>
      </w:pPr>
      <w:r>
        <w:rPr>
          <w:bCs/>
          <w:sz w:val="28"/>
          <w:szCs w:val="28"/>
        </w:rPr>
        <w:t>Глава Волошинского сельского поселения                                      А.И.Бондаренко</w:t>
      </w:r>
      <w:bookmarkStart w:id="3" w:name="_PictureBullets"/>
      <w:bookmarkEnd w:id="3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6">
    <w:name w:val=" Знак Знак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 Знак Знак2"/>
    <w:qFormat/>
    <w:rPr/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bCs/>
      <w:sz w:val="18"/>
      <w:szCs w:val="18"/>
    </w:rPr>
  </w:style>
  <w:style w:type="character" w:styleId="4">
    <w:name w:val=" Знак Знак4"/>
    <w:qFormat/>
    <w:rPr>
      <w:sz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397F1C13080350A5239ED2A68A2EDE240BF03744D4BFC721F2FB053FE08ACB770DFA19A14B170EA767C2kAB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6:07:00Z</dcterms:created>
  <dc:creator>Гавриленко Ю.А.</dc:creator>
  <dc:description/>
  <cp:keywords/>
  <dc:language>en-US</dc:language>
  <cp:lastModifiedBy>Волошино</cp:lastModifiedBy>
  <cp:lastPrinted>2013-11-11T19:05:00Z</cp:lastPrinted>
  <dcterms:modified xsi:type="dcterms:W3CDTF">2013-11-12T13:52:00Z</dcterms:modified>
  <cp:revision>3</cp:revision>
  <dc:subject/>
  <dc:title>ПРОЕКТ</dc:title>
</cp:coreProperties>
</file>