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3 года</w:t>
        <w:tab/>
        <w:tab/>
        <w:t xml:space="preserve">           №  106</w:t>
        <w:tab/>
        <w:tab/>
        <w:tab/>
        <w:t xml:space="preserve">     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Волошин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распоряжением Администрации Волошинского сельского поселения от 10.09.2013 № 26  «Об утверждении Перечня муниципальных программ Волошинского сельского поселения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Волошин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Волошин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подлежит обязательному обнародованию и вступает в силу с 01.01.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1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0.2013 года № 106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Волоши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Воло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Волоши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Волош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Волоши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Волош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Волошин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олошин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Волоши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Воло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16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 269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Воло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Волош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Волошин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Волоши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Волош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ай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Волошинского сельского поселения «Развитие транспортной систем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Волошинского сельского поселения Миллер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ложившихся условиях для обеспечения высокого уровня развития  необходимо проведение мероприятий по развитию улично-дорожной сети в  </w:t>
      </w:r>
      <w:r>
        <w:rPr>
          <w:sz w:val="28"/>
          <w:szCs w:val="28"/>
        </w:rPr>
        <w:t>Волошин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Волошин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Волошин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 Волошин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ого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Волошинского сельского поселения  Миллеровского района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, бюджета Волошинского сельского поселения Миллеровского района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Волошинского сельского поселения Миллеровского района осуществляется в объемах определенных решением Собрания депутатов Волошинского сельского поселения о бюджете Волошинского сельского поселения Миллеровского района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Волошинского сельского поселения Миллеровского район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Волошинского сельского поселения не позднее 5 рабочих дней со дня утверждения Собранием депутатов Волоши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Волоши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Волоши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2 16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 26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Волошин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Волоши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56,3 км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Волошинского сельского поселения 13 населенных пунктов, с общей численностью проживающего в них населения 4161 человек. К числу наиболее актуальных проблем дорожного комплекса Волошин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удовлетворительное состояние автодорожных мостов, 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Волоши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>основные ожидаемые конечные результаты, сроки и этапы реализации подпрограммы «Развитие транспортной инфраструктуры Волоши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Волошинского сельского поселения Миллеровского район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Волоши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Волошин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Волошинского сельского поселения» муниципальной программы осуществляется за счет средств областного, бюджета Волошинского сельского поселения Миллеровского района. В рамках реализации подпрограммы «Развитие транспортной инфраструктуры Волошинского сельского поселения» муниципальной программы  предоставляются субсидии из областного бюджета бюджету Волошин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Волошинского сельского поселения»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Волошинского сельского поселения»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ш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Волошинского сельского поселения Миллеровского района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ши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Волошин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Волоши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Волоши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Волоши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Волоши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Волошинского сельского поселения»  муниципальной программы осуществляется за счет средств бюджета Волошин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Волошинского сельского поселения Миллеровского района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Волоши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Волош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Волош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 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Волошинского сельского поселения по итогам 2012 года (18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Волошинского сельского поселения по итогам 2012 года (18 чел.) с ежегодным уменьшением на 4,5% к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Волоши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Волош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Волошин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года № 106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Волошинского сельского поселения признанных утратившими силу с 01.01.2014 года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0.03.2012   № 14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.06.2012   № 38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олошинского сельского поселения от 24.12.2012   № 96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12.10.2012   № 60 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24.12.2012    № 93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Волошинского сельского поселения от 21.06.2013   № 63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29.07.2013   № 7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28.08.2013   № 8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А.И.Бое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9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3-11-12T13:53:00Z</dcterms:modified>
  <cp:revision>3</cp:revision>
  <dc:subject/>
  <dc:title>РОССИЙСКАЯ ФЕДЕРАЦИЯ</dc:title>
</cp:coreProperties>
</file>