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 октября 2013 года                        № 103                          слобода Волош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роек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Волошинского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иллеровского района на 2014 год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5 и 2016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о статьей 12 Устава муниципального образования «Волошинское сельское поселение» и Положением о проведении публичных слушаний в муниципальном образовании «Волошинское сельское поселение», утвержденным решением  Собрания депутатов Волошинского сельского поселения от 20.10.2006г. №6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ровести публичные слушания проекта бюджета Волошинского сельского поселения Миллеровского района на 2014 год и на плановый период 2015 и 2016 го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Назначить проведение публичных слушаний 14 ноября 2013 года в 15 час в Зале заседаний Администрации Волошинского сельского поселения по адресу: слобода Волошино, улица Ленина 27, Миллеровского района, Рост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убличные слушания провести в форме депутатских слушаний с участием представителей жителей и общественности Волоши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Администрации Волошинского сельского поселения обеспечить обнародование проекта бюджета Волошинского сельского поселения Миллеровского района на 2014 год и на плановый период 2015 и 2016 годов в официальном выпуске газеты «Наш край»-«Вести власти» не позднее 06 ноября 2013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ля проведения публичных слушаний создать комиссию в составе согласно Приложению №1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миссии в своей деятельности руководствоваться Положением о проведении публичных слушаний в муниципальном образовании «Волошинское сельское поселение», утвержденным решением Собрания депутатов Волошинского сельского поселения от 20.10.2006г № 6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Жителям Волошинского сельского поселения, желающим присутствовать при проведении публичных слушаний с правом выступления подавать письменное заявление в комиссию по проведению публичных слушаний до 08 ноября 2013 года по адресу: слобода Волошино, улица Ленина 27, Миллеровского района, Рост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Опубликовать настоящее Постановление в официальном выпуске газеты «Наш край»-«Вести власти» не позднее 06 ноября 2013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Контроль за 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лошинского сельского поселения                               А.И. Бондар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7 октября 2013год №10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ДЕНИЮ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 и плановый период 2015 и 201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ондаренко Андрей Иванович – </w:t>
      </w:r>
      <w:r>
        <w:rPr>
          <w:bCs/>
          <w:sz w:val="28"/>
          <w:szCs w:val="28"/>
        </w:rPr>
        <w:t xml:space="preserve">Глава Волошин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айденко Анна Алексеевна – </w:t>
      </w:r>
      <w:r>
        <w:rPr>
          <w:bCs/>
          <w:sz w:val="28"/>
          <w:szCs w:val="28"/>
        </w:rPr>
        <w:t>ведущий специалист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ркина Галина Пантелеевна – </w:t>
      </w:r>
      <w:r>
        <w:rPr>
          <w:bCs/>
          <w:sz w:val="28"/>
          <w:szCs w:val="28"/>
        </w:rPr>
        <w:t>Заведующая сектором экономики и финансов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иенко Лариса Владимировна – </w:t>
      </w:r>
      <w:r>
        <w:rPr>
          <w:bCs/>
          <w:sz w:val="28"/>
          <w:szCs w:val="28"/>
        </w:rPr>
        <w:t>Главный бухгалтер Администрации Волошин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гребняк Инна Николаевна – </w:t>
      </w:r>
      <w:r>
        <w:rPr>
          <w:bCs/>
          <w:sz w:val="28"/>
          <w:szCs w:val="28"/>
        </w:rPr>
        <w:t>специалист первой категории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ышев Сергей Анатольевич – </w:t>
      </w:r>
      <w:r>
        <w:rPr>
          <w:bCs/>
          <w:sz w:val="28"/>
          <w:szCs w:val="28"/>
        </w:rPr>
        <w:t>ведущий специалист Администрации Волошин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колова Анна Адамовна – </w:t>
      </w:r>
      <w:r>
        <w:rPr>
          <w:bCs/>
          <w:sz w:val="28"/>
          <w:szCs w:val="28"/>
        </w:rPr>
        <w:t>специалист первой категории Администрации Волошин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0:00Z</dcterms:created>
  <dc:creator>User</dc:creator>
  <dc:description/>
  <cp:keywords/>
  <dc:language>en-US</dc:language>
  <cp:lastModifiedBy>User</cp:lastModifiedBy>
  <cp:lastPrinted>2012-10-26T15:47:00Z</cp:lastPrinted>
  <dcterms:modified xsi:type="dcterms:W3CDTF">2013-10-07T10:10:00Z</dcterms:modified>
  <cp:revision>2</cp:revision>
  <dc:subject/>
  <dc:title>РОССИЙСКАЯ ФЕДЕРАЦИЯ</dc:title>
</cp:coreProperties>
</file>