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АДМИНИСТРАЦИЯ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>25 сентября 2013</w:t>
        <w:tab/>
        <w:t>года</w:t>
        <w:tab/>
        <w:t xml:space="preserve">                      №  100</w:t>
        <w:tab/>
        <w:t xml:space="preserve">                       слобода Волошино</w:t>
      </w:r>
    </w:p>
    <w:p>
      <w:pPr>
        <w:pStyle w:val="Style19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«дорожная карта») «Изменения в отраслях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сферы, направленные на повышени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сферы культуры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олошинском сельском поселении»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spacing w:val="6"/>
          <w:sz w:val="18"/>
          <w:szCs w:val="18"/>
        </w:rPr>
      </w:pPr>
      <w:r>
        <w:rPr>
          <w:rFonts w:cs="Times New Roman"/>
          <w:bCs/>
          <w:spacing w:val="6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целях реализации Указа Президента Российской Федерации от 07.05.2012 № 597 «О мероприятиях по реализации государственной социальной политики», распоряжения Правительства Российской Федерации от 28.12.2012 № 2606-р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а мероприятий («дорожная карта») «Изменения в отраслях социальной сферы, направленные на повышение эффективности сферы культуры» и Постановления Правительства Ростовской области от 27.02.2013 № 9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в Рос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. Утвердить План мероприятий </w:t>
      </w:r>
      <w:r>
        <w:rPr>
          <w:rFonts w:cs="Times New Roman" w:ascii="Times New Roman" w:hAnsi="Times New Roman"/>
          <w:bCs/>
          <w:sz w:val="28"/>
          <w:szCs w:val="28"/>
        </w:rPr>
        <w:t>(«дорожная карта») «Изменения в отраслях социальной сферы, направленные на повышение эффективности сферы культуры в Волошинском сельском поселении» согласно приложению (далее–План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2. </w:t>
      </w:r>
      <w:r>
        <w:rPr>
          <w:sz w:val="28"/>
        </w:rPr>
        <w:t>Сектору экономики и финансов Администрации Волошинского сельского поселения (Гуркиной Г.П.) при подготовке  проекта бюджета на очередной финансовый год и плановый период учитывать мероприятия, предусмотренные План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3</w:t>
      </w:r>
      <w:r>
        <w:rPr>
          <w:sz w:val="28"/>
          <w:szCs w:val="28"/>
        </w:rPr>
        <w:t xml:space="preserve">. Контроль за исполнением настоящего постановления оставляю за собой.                      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bCs/>
          <w:szCs w:val="28"/>
        </w:rPr>
      </w:pPr>
      <w:r>
        <w:rPr>
          <w:bCs/>
          <w:szCs w:val="28"/>
        </w:rPr>
        <w:t>Глава Волошинского сельского поселения                                     А.И.Бондаренко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240"/>
        <w:ind w:left="0" w:right="0" w:hanging="0"/>
        <w:rPr>
          <w:bCs/>
          <w:sz w:val="20"/>
        </w:rPr>
      </w:pPr>
      <w:r>
        <w:rPr>
          <w:bCs/>
          <w:sz w:val="20"/>
        </w:rPr>
        <w:t>Постановление вносит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240"/>
        <w:ind w:left="0" w:right="0" w:hanging="0"/>
        <w:rPr>
          <w:bCs/>
          <w:sz w:val="20"/>
        </w:rPr>
      </w:pPr>
      <w:r>
        <w:rPr>
          <w:bCs/>
          <w:sz w:val="20"/>
        </w:rPr>
        <w:t>Администрации Волош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  <w:t>от 25.09.2013 № 100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(«дорожная карта»)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зменения в отраслях социальной сферы, направленные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вышение эффективности сферы культуры в Волошинском сельском поселени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«дорожной карт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Волошинском сельском поселении» (далее – «дорожная карта»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 Волошинского сельского поселения, создание условий для их творческой само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Волошинского сельского поселения, обеспечение доступа граждан к культурным ценностям и участию в культурной жиз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одрастающего поколения в духе культурных традиций Российской Федерации, Ростовской области, Миллеровского района и Волошинского сельского поселения, создание условий для развития творческих способностей современной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библиотеч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населения к услугам учреждений культуры Волошинского сельского поселения информации и культурным ценностям, включая российское и мировое культурное наследие, современную национальную и мировую культуру, глобальные информационные ресур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и учреждениями Волош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дернизации и развитие инфраструктуры учреждений культуры Волошин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 в Волош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меры, обеспечивающие их дости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1.1. Коэффициент динамики количества библиографических записей муниципальных библиотек Волошинского сельского поселения в сводном электронном каталоге Ростовской области (по сравнению с предыдущим годом)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эффициент динамики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4"/>
        <w:gridCol w:w="1424"/>
        <w:gridCol w:w="1424"/>
        <w:gridCol w:w="1424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Style40"/>
        <w:ind w:left="0"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40"/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3.1.2. Доля объектов культурного наследия муниципальной собственности находящихся в удовлетворительном состоянии, в общем количестве объектов культурного наследия регионального значения и муниципальной собственности:</w:t>
      </w:r>
    </w:p>
    <w:p>
      <w:pPr>
        <w:pStyle w:val="Style40"/>
        <w:ind w:left="0" w:firstLine="720"/>
        <w:jc w:val="right"/>
        <w:rPr/>
      </w:pPr>
      <w:r>
        <w:rPr/>
        <w:t>(процентов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4"/>
        <w:gridCol w:w="1424"/>
        <w:gridCol w:w="1424"/>
        <w:gridCol w:w="1424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Style40"/>
        <w:ind w:left="0"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40"/>
        <w:ind w:left="0"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40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3. Увеличение численности участников культурно-досуговых мероприятий (по сравнению с предыдущим годом):</w:t>
      </w:r>
    </w:p>
    <w:p>
      <w:pPr>
        <w:pStyle w:val="Style40"/>
        <w:ind w:left="0" w:firstLine="720"/>
        <w:jc w:val="right"/>
        <w:rPr/>
      </w:pPr>
      <w:r>
        <w:rPr/>
        <w:t>(процентов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4"/>
        <w:gridCol w:w="1424"/>
        <w:gridCol w:w="1424"/>
        <w:gridCol w:w="1424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</w:tbl>
    <w:p>
      <w:pPr>
        <w:pStyle w:val="Style39"/>
        <w:shd w:fill="FFFFFF" w:val="clear"/>
        <w:spacing w:lineRule="atLeast" w:line="285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39"/>
        <w:shd w:fill="FFFFFF" w:val="clear"/>
        <w:spacing w:lineRule="atLeast" w:line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3.1.4. Доля муниципальных библиотек, подключенных к информационно-коммуникационной сети «Интернет», в общем количестве библиотек Волошинского сельского поселения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(процентов)</w:t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418"/>
        <w:gridCol w:w="1417"/>
        <w:gridCol w:w="1418"/>
        <w:gridCol w:w="1417"/>
        <w:gridCol w:w="1418"/>
        <w:gridCol w:w="1559"/>
      </w:tblGrid>
      <w:tr>
        <w:trPr>
          <w:trHeight w:val="34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333333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   </w:t>
            </w:r>
            <w:r>
              <w:rPr>
                <w:color w:val="333333"/>
                <w:sz w:val="28"/>
                <w:szCs w:val="28"/>
                <w:lang w:eastAsia="ru-RU"/>
              </w:rPr>
              <w:t>83,3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>
          <w:color w:val="333333"/>
          <w:sz w:val="16"/>
          <w:szCs w:val="16"/>
          <w:lang w:eastAsia="ru-RU"/>
        </w:rPr>
      </w:pPr>
      <w:r>
        <w:rPr>
          <w:color w:val="333333"/>
          <w:sz w:val="28"/>
          <w:szCs w:val="28"/>
          <w:lang w:eastAsia="ru-RU"/>
        </w:rPr>
        <w:tab/>
        <w:tab/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ab/>
        <w:t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, сохранение и развитие кадрового потенциала работников сферы культуры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  <w:t>3.2.4. Реорганизация неэффективных учреждений культуры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color w:val="333333"/>
          <w:sz w:val="16"/>
          <w:szCs w:val="16"/>
          <w:lang w:eastAsia="ru-RU"/>
        </w:rPr>
      </w:pPr>
      <w:r>
        <w:rPr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  <w:lang w:val="en-US" w:eastAsia="ru-RU"/>
        </w:rPr>
        <w:t>IV</w:t>
      </w:r>
      <w:r>
        <w:rPr>
          <w:color w:val="333333"/>
          <w:sz w:val="28"/>
          <w:szCs w:val="28"/>
          <w:lang w:eastAsia="ru-RU"/>
        </w:rPr>
        <w:t>. Мероприятия по совершенствованию оплаты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труда работников учреждений культуры</w:t>
      </w:r>
    </w:p>
    <w:p>
      <w:pPr>
        <w:pStyle w:val="Normal"/>
        <w:shd w:fill="FFFFFF" w:val="clear"/>
        <w:suppressAutoHyphens w:val="false"/>
        <w:spacing w:lineRule="atLeast" w:line="285" w:before="30" w:after="30"/>
        <w:rPr>
          <w:color w:val="333333"/>
          <w:sz w:val="16"/>
          <w:szCs w:val="16"/>
          <w:lang w:eastAsia="ru-RU"/>
        </w:rPr>
      </w:pPr>
      <w:r>
        <w:rPr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  <w:t xml:space="preserve"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 № 93.  </w:t>
        <w:tab/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(процентов)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559"/>
        <w:gridCol w:w="1843"/>
      </w:tblGrid>
      <w:tr>
        <w:trPr>
          <w:trHeight w:val="48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6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73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>
          <w:color w:val="333333"/>
          <w:sz w:val="16"/>
          <w:szCs w:val="16"/>
          <w:lang w:eastAsia="ru-RU"/>
        </w:rPr>
      </w:pPr>
      <w:r>
        <w:rPr>
          <w:color w:val="333333"/>
          <w:sz w:val="28"/>
          <w:szCs w:val="28"/>
          <w:lang w:eastAsia="ru-RU"/>
        </w:rPr>
        <w:tab/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  <w:t>4.2.2. Среднемесячная заработная плата работников учреждений культуры Волошинского сельского поселения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right"/>
        <w:rPr/>
      </w:pPr>
      <w:r>
        <w:rPr/>
        <w:t>(рублей)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559"/>
        <w:gridCol w:w="1843"/>
      </w:tblGrid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2173,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5935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471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520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1256,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7847,2</w:t>
            </w:r>
          </w:p>
        </w:tc>
      </w:tr>
    </w:tbl>
    <w:p>
      <w:pPr>
        <w:pStyle w:val="Normal"/>
        <w:suppressAutoHyphens w:val="false"/>
        <w:spacing w:lineRule="atLeast" w:line="285" w:before="30" w:after="3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285" w:before="30" w:after="3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40"/>
        <w:ind w:left="720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Волошинского сельского поселения                                   А.И.Бондаренко</w:t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tLeast" w:line="285" w:before="30" w:after="30"/>
        <w:jc w:val="center"/>
        <w:rPr>
          <w:color w:val="333333"/>
          <w:sz w:val="28"/>
          <w:szCs w:val="28"/>
          <w:shd w:fill="FFFFFF" w:val="clear"/>
          <w:lang w:eastAsia="ru-RU"/>
        </w:rPr>
      </w:pPr>
      <w:r>
        <w:rPr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  <w:lang w:val="en-US" w:eastAsia="ru-RU"/>
        </w:rPr>
        <w:t>V</w:t>
      </w:r>
      <w:r>
        <w:rPr>
          <w:color w:val="333333"/>
          <w:sz w:val="28"/>
          <w:szCs w:val="28"/>
          <w:lang w:eastAsia="ru-RU"/>
        </w:rPr>
        <w:t>. 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color w:val="333333"/>
          <w:sz w:val="16"/>
          <w:szCs w:val="16"/>
          <w:lang w:eastAsia="ru-RU"/>
        </w:rPr>
      </w:pPr>
      <w:r>
        <w:rPr>
          <w:color w:val="333333"/>
          <w:sz w:val="16"/>
          <w:szCs w:val="16"/>
          <w:lang w:eastAsia="ru-RU"/>
        </w:rPr>
      </w:r>
    </w:p>
    <w:tbl>
      <w:tblPr>
        <w:tblW w:w="1502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197"/>
        <w:gridCol w:w="2976"/>
        <w:gridCol w:w="2977"/>
        <w:gridCol w:w="2268"/>
      </w:tblGrid>
      <w:tr>
        <w:trPr>
          <w:tblHeader w:val="true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№ </w:t>
            </w:r>
            <w:r>
              <w:rPr>
                <w:color w:val="333333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Наименование мероприяти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Ответственный </w:t>
              <w:br/>
              <w:t>исполн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Сроки </w:t>
              <w:br/>
              <w:t>исполнения</w:t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color w:val="333333"/>
                <w:sz w:val="28"/>
                <w:szCs w:val="28"/>
                <w:lang w:val="en-US" w:eastAsia="ru-RU"/>
              </w:rPr>
              <w:t>1</w:t>
            </w:r>
            <w:r>
              <w:rPr>
                <w:color w:val="333333"/>
                <w:sz w:val="28"/>
                <w:szCs w:val="28"/>
                <w:lang w:eastAsia="ru-RU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Разработка (изменение) показателей эффективности деятельности учреждений культуры и их руководителей, подведомственных муниципальному образованию «Волошинское сельское поселение»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авовые акты муниципального образования «Волошинское сельское поселение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директора муниципальных бюджетных </w:t>
            </w:r>
          </w:p>
          <w:p>
            <w:pPr>
              <w:pStyle w:val="Normal"/>
              <w:suppressAutoHyphens w:val="false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учреждений культуры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олош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Информация в Отдел культуры Миллеровского райо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ция Волошинского сельского поселения,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униципальные бюджетные учреждения культуры</w:t>
            </w:r>
            <w:r>
              <w:rPr/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>Волош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Формирование штатной численности в учреждениях культуры, с учетом разработанных Министерством культуры Ростовской области методических рекомендаций по формированию </w:t>
            </w:r>
          </w:p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штатной численности учреждений с учетом отраслевой специфи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приказы 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униципальных бюджетных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>учреждений культуры</w:t>
            </w:r>
            <w:r>
              <w:rPr/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Волошинского сельского поселения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ция Волошинского сельского поселения,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униципальные бюджетные учреждения культуры Волош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4 – 2017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Внесение изменений в Положение об оплате труда работников муниципальных учреждений культуры Волошинского сельского поселения, утвержденное постановлением Администрации</w:t>
            </w:r>
            <w:r>
              <w:rPr>
                <w:color w:val="333333"/>
                <w:sz w:val="28"/>
                <w:szCs w:val="28"/>
                <w:highlight w:val="yellow"/>
                <w:lang w:eastAsia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>Волошинского сельского поселения от 30.12.2011 № 83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едложения в Администрацию Волошинского сельского посе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ция Волошинского сельского поселения,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униципальные бюджетные учреждения культуры Волош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год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color w:val="333333"/>
                <w:sz w:val="28"/>
                <w:szCs w:val="28"/>
                <w:lang w:val="en-US" w:eastAsia="ru-RU"/>
              </w:rPr>
              <w:t>2</w:t>
            </w:r>
            <w:r>
              <w:rPr>
                <w:color w:val="333333"/>
                <w:sz w:val="28"/>
                <w:szCs w:val="28"/>
                <w:lang w:eastAsia="ru-RU"/>
              </w:rPr>
              <w:t>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Трудовые договоры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>с руководителями учрежден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ция Волош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color w:val="333333"/>
                <w:sz w:val="28"/>
                <w:szCs w:val="28"/>
                <w:lang w:val="en-US" w:eastAsia="ru-RU"/>
              </w:rPr>
              <w:t>3</w:t>
            </w:r>
            <w:r>
              <w:rPr>
                <w:color w:val="333333"/>
                <w:sz w:val="28"/>
                <w:szCs w:val="28"/>
                <w:lang w:eastAsia="ru-RU"/>
              </w:rPr>
              <w:t>. Развитие кадрового потенциала работников учреждений культур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Осуществление мероприятий по обеспечению соответствия работников учреждений культуры обновленным квалификационным требованиям, в том числе на основе повышения квалификации и переподготовки работников учреждений культуры Волошинского сельского посел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Информация 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 Отдел культуры Миллеровского райо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ция Волош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Трудовые договоры с работниками учреждений культур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ция Волошинского сельского поселения,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униципальные бюджетные учреждения культуры Волош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Направление в Отдел культуры Миллеровского района 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 муниципальных учреждениях на 2012 – 2018 годы, утвержденной постановлением Правительства Ростовской области от 27.02.2013 № 9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информация 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 Отдел культуры Миллеровского райо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униципальные бюджетные учреждения культуры Волошинского сельского поселения,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>Администрация Волош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ежегодно, </w:t>
              <w:br/>
              <w:t>до 15 июля, </w:t>
              <w:br/>
              <w:t>с 2013 по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персонал муниципальных бюджетных учреждений культуры</w:t>
            </w:r>
            <w:r>
              <w:rPr/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>Волошинского сельского поселения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нормативный акт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ции</w:t>
            </w:r>
            <w:r>
              <w:rPr/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Волошинского сельского поселения, 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информация в Министерство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>культуры Р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олош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– 2014 годы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Раздел 4. Мониторинг достижения целевых показателей средней заработной платы отдельных категорий работников,</w:t>
              <w:br/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Создание постоянно действующей рабочей группы муниципальных бюджетных учреждений культуры Волошинского сельского поселения по оценке результатов «дорожной карты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иказы муниципальных бюджетных учреждений культуры Волошинского сельского посе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униципальные бюджетные учреждения культуры Волош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год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Сбор и мониторинг отчетности о показателях заработной платы работников 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формы статистической отчетн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униципальные бюджетные учреждения культуры Волошинского сельского поселения, Администрация Волош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Информационное сопровождение «дорожной карты» – организация проведения разъяснительной работы с руководителями муниципальных бюджетных учреждений культуры Волошинского сельского посел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униципальные бюджетные учреждения культуры Волошинского сельского поселения, Администрация Волош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color w:val="333333"/>
                <w:sz w:val="28"/>
                <w:szCs w:val="28"/>
                <w:lang w:val="en-US" w:eastAsia="ru-RU"/>
              </w:rPr>
              <w:t>5</w:t>
            </w:r>
            <w:r>
              <w:rPr>
                <w:color w:val="333333"/>
                <w:sz w:val="28"/>
                <w:szCs w:val="28"/>
                <w:lang w:eastAsia="ru-RU"/>
              </w:rPr>
              <w:t>. Сопровождение «дорожной карты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Утверждение муниципальными бюджетными учреждениями культуры Волошинского сельского поселения «дорожных карт» в сфере культуры в отношении соответствующих категорий работник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иказы муниципальных бюджетных учреждений культуры Волошинского сельского посе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униципальные бюджетные учреждения культуры Волош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3 квартал 2013 г.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Подготовка и согласование постановления Администрации Волошинского сельского поселения, предусматривающего утверждение «дорожной карты», содержащего 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постановлением Правительства Ростовской области от 27.02.2013 № 93 и средней заработной платы в Ростовской области в 2012 – 2018 годах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остановление Администрации Волошинского сельского посе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униципальные бюджетные учреждения культуры Волош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3 квартал 2013 г.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Разработка и утверждение муниципальными бюджетными учреждениями культуры Волошинского сельского поселения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(по согласованию с Администрацией Волошинского сельского поселения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локальные акты муниципальных бюджетных учреждений культуры Волошинского сельского посе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униципальные бюджетные учреждения культуры Волошинского сельского поселения, Администрация Волошинского сельского поселения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3 квартал 2013 г.</w:t>
            </w:r>
          </w:p>
        </w:tc>
      </w:tr>
    </w:tbl>
    <w:p>
      <w:pPr>
        <w:pStyle w:val="Style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ind w:left="720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Волошинского сельского поселения                                                                 А.И.Бондаренко</w:t>
      </w:r>
    </w:p>
    <w:p>
      <w:pPr>
        <w:pStyle w:val="Style40"/>
        <w:ind w:left="0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851" w:gutter="0" w:header="0" w:top="907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3" w:right="0" w:hanging="0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Myriad Web Pro Condensed;Arial Narrow" w:hAnsi="Myriad Web Pro Condensed;Arial Narrow" w:cs="Myriad Web Pro Condensed;Arial Narrow"/>
    </w:rPr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Myriad Web Pro Condensed;Arial Narrow" w:hAnsi="Myriad Web Pro Condensed;Arial Narrow" w:cs="Myriad Web Pro Condensed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  <w:color w:val="000000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Myriad Web Pro Condensed;Arial Narrow" w:hAnsi="Myriad Web Pro Condensed;Arial Narrow" w:cs="Myriad Web Pro Condensed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8">
    <w:name w:val=" Знак Знак8"/>
    <w:qFormat/>
    <w:rPr>
      <w:rFonts w:ascii="Arial" w:hAnsi="Arial" w:cs="Arial"/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qFormat/>
    <w:rPr>
      <w:b/>
      <w:sz w:val="24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21">
    <w:name w:val=" Знак Знак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1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keepNext w:val="true"/>
      <w:tabs>
        <w:tab w:val="clear" w:pos="708"/>
        <w:tab w:val="left" w:pos="5760" w:leader="none"/>
      </w:tabs>
      <w:ind w:left="0" w:right="3991" w:hanging="0"/>
      <w:jc w:val="both"/>
    </w:pPr>
    <w:rPr>
      <w:bCs/>
      <w:sz w:val="28"/>
      <w:szCs w:val="28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Интерактивный заголовок"/>
    <w:basedOn w:val="Style18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главление"/>
    <w:basedOn w:val="Style29"/>
    <w:next w:val="Normal"/>
    <w:qFormat/>
    <w:pPr>
      <w:ind w:left="140" w:right="0" w:hanging="0"/>
    </w:pPr>
    <w:rPr/>
  </w:style>
  <w:style w:type="paragraph" w:styleId="Style31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0" w:right="-81" w:firstLine="780"/>
      <w:jc w:val="both"/>
    </w:pPr>
    <w:rPr/>
  </w:style>
  <w:style w:type="paragraph" w:styleId="Style35">
    <w:name w:val="Текст выноски"/>
    <w:basedOn w:val="Normal"/>
    <w:qFormat/>
    <w:pPr>
      <w:widowControl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5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ind w:left="0" w:right="4351" w:hanging="0"/>
    </w:pPr>
    <w:rPr>
      <w:spacing w:val="6"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Обычный (веб)"/>
    <w:basedOn w:val="Normal"/>
    <w:qFormat/>
    <w:pPr>
      <w:suppressAutoHyphens w:val="false"/>
      <w:spacing w:before="30" w:after="30"/>
    </w:pPr>
    <w:rPr/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5:00Z</dcterms:created>
  <dc:creator>Секретарь</dc:creator>
  <dc:description/>
  <cp:keywords/>
  <dc:language>en-US</dc:language>
  <cp:lastModifiedBy>Волошино</cp:lastModifiedBy>
  <cp:lastPrinted>2013-10-24T08:10:00Z</cp:lastPrinted>
  <dcterms:modified xsi:type="dcterms:W3CDTF">2013-10-24T05:14:00Z</dcterms:modified>
  <cp:revision>4</cp:revision>
  <dc:subject/>
  <dc:title>Порядок рассмотрения и разрешения предложений, заявлений, жалоб и организации личного приема граждан</dc:title>
</cp:coreProperties>
</file>