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spacing w:val="30"/>
          <w:sz w:val="26"/>
          <w:szCs w:val="26"/>
        </w:rPr>
        <w:tab/>
      </w: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0 декабря 2012года                                 №89                     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стного бюджета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у, реконстру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ельному ремонту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ремонту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постановлением Правительства Ростовской области от 03.08.2012 №725 «О порядке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 Ростовской области», Федеральными законами от 25.02.1999г №39-ФЗ «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вестиционной деятельности в Российской Федерации, осуществляемой в форме капитальных вложений», от 21.07.2005 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 и обеспечения эффективного функционирования системы программно-целевого управления Администрация Волошинского сельского поселения Миллеровского района Ростовской области с целью установления единого порядка организации и финансирования из бюджета Волошин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 Волош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 бюджета Волошин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2. Главному распорядителю средств бюджета Волошинского сельского поселения Миллеровского района и субсидий, предоставляемых из областного бюджета на осуществление бюджетных инвестиций (далее – средства  бюдж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ри формировании перечней объектов и мероприятий капитального ремонта направлять 60 процентов средств, предусмотренных на эти цели в бюджете Волошинского сельского поселения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</w:t>
        <w:br/>
        <w:t>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, выделяемых из обла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формировании перечней объектов и мероприятий капитального ремонта и ремонта объектов дорожного хозяйства муниципального значения на очередной финансовый год и плановый период исходить из нормативов затрат на капитальный ремонт и ремонт автомобильных дорог регионального и межмуниципального значени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2.1. Главному распорядителю средств бюджета Волошинского сельского поселения Миллеровского района по объектам муниципальной собственности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Главному распорядителю средств бюджета Волошинского сельского поселения Миллеровского района разработать и утвердить мероприятия по осуществлению ведомственного контроля за размещением государственных заказов и использ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язательному обнародованию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, за исключением пункта 5.9 раздела 5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ош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И. Бондар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0.12.2012г №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6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7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бюджета Волошинского сельского поселения (далее местного бюджета)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обла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областного бюджета и Инвестиционного фонда Российской Федерации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района – Администрация Миллеровского района, на которую в установленном порядке возложены функции главного распорядителя средств местного бюджета, включая средства фонда софинансир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заказчик – орган местного самоуправления, получатель средств местного бюджета, включая средства фонда софинансирования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 – орган местного самоуправления, предприятие (учреждение), осуществляющие проведение строительного контроля и другие функции, связанные с организацией строительства, реконструкции и капитального ремонта объектов, финансируемых из бюджета района, включая средства фонда софинансирова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нструкция – комплекс строительных работ и организационно-технических мероприятий, связанных с изменением основных технико-экономических показателей объекта (количества и площади квартир, строительного объема и общей площади здания, вместимости или пропускной способности или его назначения,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льный ремонт – замена и восстановление отдельных частей или целых конструкций и инженерно-технического оборудования объектов в связи с их физическим износом и разрушением, при выполнении которых затрагиваются конструктивные и иные характеристики надежности и безопасности объекта. К капитальному ремонту относятся ремонтно-реставрационные работы, выполняемые на объектах культурного наследия (памятниках истории и культуры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й капитальный ремонт зданий и сооружений – ремонт, охватывающий все здание в целом или отдельные его секции, при котором устраняется физический и моральный износ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очный капитальный ремонт зданий и сооружений – ремонт, охватывающий отдельные конструктивные элементы здания и инженерные сети, при котором устраняется физический износ. К выборочному капитальному ремонту относятся работы по аварийному ремонту, выполняемому при ликвидации последствий внезапных аварий, повреждений конструкций, вызванных стихийными бедствиями, и охранно-поддерживающему ремонту, проводимому в зданиях, находящихся в ветхом или аварийном состоянии, которые в ближайшее время не могут быть снес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обращаться в Министерство строительства, архитектуры и территориального развития Ростовской области предложения по перераспределению средств между объектами. При получении согласия на перераспределение средств администрацией Волошинского сельского поселения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муниципальным бюджетным учреждением в соответствии с муниципальным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регионального и межмуниципального значения и искусственных сооружений на них выполняет Администрация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ной (сметной) документации на объ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областной собственности – главным распорядителем средств местного бюджета за счет средств, предусмотренных на эти цели в областном и местном бюджетах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– за счет средств, предусмотренных на эти цели в местном бюджете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областного бюджета, осуществляются в соответствии с </w:t>
      </w:r>
      <w:hyperlink r:id="rId1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6. Проектно-сметная документация подлежит проверке на достоверность определения сметной стоимости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местного бюджета, заказчиком –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государственного (муниципального) контракта (далее – контракт) определяется и (или) согласовывается главным распорядителем средств обла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государственным или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областного бюджета (заказчиком) при расчете начальной (максимальной) цены контракта в соответствии с </w:t>
      </w:r>
      <w:hyperlink r:id="rId13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Государственные и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государственных и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государственных и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государственных и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и реконструкции объектов из бюджета район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обла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1.1. Областного закона об областном бюджете на очередной финансовый год и плановый период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Област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обла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областного бюджета в орган, осуществляющий кассовое обслуживание исполнения обла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рамках муниципального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государствен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государствен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государствен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государствен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в том числе объектов муниципальной собственност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государственными и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государствен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государствен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кроме региональных и межмуниципальных дорог,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.10. По объектам, связанным с осуществлением мероприятий по подготовке и проведению чемпионата мира по футболу 2018 года, Государственный заказчик вправе предусмотреть в конкурсной (аукционной) документации авансирование работ (услуг) в размере до 30 процентов от суммы договора (государственного контракта),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, предусмотренных договором (государствен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государственного контракта)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бюджета район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обла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6.1.1. Областного закона об областном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. Област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Кассового плана исполнения обла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Главные распорядители средств местного бюджета, муниципальные бюджетные учреждения, органы местного самоуправления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Объекты проектирования по капитальному ремонту и ремонту автомобильных дорог определяются по результатам обследования сети автомобильных доро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 составляет задание на инструментальное обслед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местного значения выполняет следующе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атывае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ет торги на право выполнения этих рабо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торгов заключае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ет промежуточную и окончательную приемку и оплату работ, обеспечивает проверку соответствия выполненных проектно-изыскательских работ заданию на проектирова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процедуру утверждения проектно-сметной документ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проведение строительного контроля за ходом ремонтных рабо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обеспечивает организацию авторского надз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 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 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Главный распорядитель средств бюджета район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tabs>
          <w:tab w:val="clear" w:pos="709"/>
          <w:tab w:val="left" w:pos="363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е распорядители средств местного бюджета, муниципальные бюджет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е распорядители средств областного бюджета, областные государственные учреждения, заказчики осуществляют бухгалтерский учет, составляют и представляют отчетность об использовании средств обла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государственные учреждения и заказчики представляют государственному заказчику бухгалтерскую и иную отчетность об использовании средств областного бюджета в порядке и в сроки, установленные государствен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обла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областными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3. Представляет в министерство финансов Ростовской области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министерство финансов Ростовской области по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обла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государственных (муниципальных) унитарных предприятий.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татьи закона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E1B9D79724D213348B54C045A3818791F051C3GAt0H" TargetMode="External"/><Relationship Id="rId3" Type="http://schemas.openxmlformats.org/officeDocument/2006/relationships/hyperlink" Target="consultantplus://offline/ref=2D07596B536F93968B47FFB4C1FB7BD7143EDD5FCA4EA0DFDFCEAB0C94A9E516G8t3H" TargetMode="External"/><Relationship Id="rId4" Type="http://schemas.openxmlformats.org/officeDocument/2006/relationships/hyperlink" Target="consultantplus://offline/ref=8ED08249432168FB79EE0306E0E78D5B6AD8702C816EE6A6E9AAA35F77EDB8A6692B29C3ACE764640DCE153CQ3E" TargetMode="External"/><Relationship Id="rId5" Type="http://schemas.openxmlformats.org/officeDocument/2006/relationships/hyperlink" Target="consultantplus://offline/ref=2D07596B536F93968B47E1B9D79724D213348456C140A3818791F051C3GAt0H" TargetMode="External"/><Relationship Id="rId6" Type="http://schemas.openxmlformats.org/officeDocument/2006/relationships/hyperlink" Target="consultantplus://offline/ref=C42EB5075DF9A17C1790479B73C3F604B94B567A1446D0C9276873CBAAf3C1P" TargetMode="External"/><Relationship Id="rId7" Type="http://schemas.openxmlformats.org/officeDocument/2006/relationships/hyperlink" Target="consultantplus://offline/ref=2D07596B536F93968B47E1B9D79724D213348B54C045A3818791F051C3GAt0H" TargetMode="External"/><Relationship Id="rId8" Type="http://schemas.openxmlformats.org/officeDocument/2006/relationships/hyperlink" Target="consultantplus://offline/ref=2D07596B536F93968B47FFB4C1FB7BD7143EDD5FCA4EA0DFDFCEAB0C94A9E516G8t3H" TargetMode="External"/><Relationship Id="rId9" Type="http://schemas.openxmlformats.org/officeDocument/2006/relationships/hyperlink" Target="consultantplus://offline/ref=2D07596B536F93968B47E1B9D79724D213348355C945A3818791F051C3A0EF41C44F6FD3ADD7FE4DG5t4H" TargetMode="External"/><Relationship Id="rId10" Type="http://schemas.openxmlformats.org/officeDocument/2006/relationships/hyperlink" Target="consultantplus://offline/ref=2D07596B536F93968B47E1B9D79724D213368255C846A3818791F051C3A0EF41C44F6FD3ADD7FE4CG5tBH" TargetMode="External"/><Relationship Id="rId11" Type="http://schemas.openxmlformats.org/officeDocument/2006/relationships/hyperlink" Target="consultantplus://offline/ref=2D07596B536F93968B47E1B9D79724D213378B5AC042A3818791F051C3GAt0H" TargetMode="External"/><Relationship Id="rId12" Type="http://schemas.openxmlformats.org/officeDocument/2006/relationships/hyperlink" Target="consultantplus://offline/ref=2D07596B536F93968B47E1B9D79724D213348B54C045A3818791F051C3GAt0H" TargetMode="External"/><Relationship Id="rId13" Type="http://schemas.openxmlformats.org/officeDocument/2006/relationships/hyperlink" Target="consultantplus://offline/ref=2D07596B536F93968B47FFB4C1FB7BD7143EDD5FCA42AEDEDACEAB0C94A9E51683003691E9DAFF4C5D8DFBGBt5H" TargetMode="External"/><Relationship Id="rId14" Type="http://schemas.openxmlformats.org/officeDocument/2006/relationships/hyperlink" Target="consultantplus://offline/ref=2D07596B536F93968B47E1B9D79724D213378056CA41A3818791F051C3GAt0H" TargetMode="External"/><Relationship Id="rId15" Type="http://schemas.openxmlformats.org/officeDocument/2006/relationships/hyperlink" Target="consultantplus://offline/ref=2D07596B536F93968B47E1B9D79724D213368255C846A3818791F051C3A0EF41C44F6FD3ADD7FE4CG5tBH" TargetMode="External"/><Relationship Id="rId16" Type="http://schemas.openxmlformats.org/officeDocument/2006/relationships/hyperlink" Target="consultantplus://offline/ref=2D07596B536F93968B47E1B9D79724D213378056CA41A3818791F051C3GAt0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9:00Z</dcterms:created>
  <dc:creator>Пресс-служба  Губернатора РО</dc:creator>
  <dc:description/>
  <cp:keywords/>
  <dc:language>en-US</dc:language>
  <cp:lastModifiedBy>User</cp:lastModifiedBy>
  <cp:lastPrinted>2012-12-20T13:52:00Z</cp:lastPrinted>
  <dcterms:modified xsi:type="dcterms:W3CDTF">2013-01-09T09:39:00Z</dcterms:modified>
  <cp:revision>5</cp:revision>
  <dc:subject/>
  <dc:title> </dc:title>
</cp:coreProperties>
</file>