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  <w:t>6 сентября 2012года                                    № 54                       слобода Волошино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транспорта на избирательные</w:t>
      </w:r>
    </w:p>
    <w:p>
      <w:pPr>
        <w:pStyle w:val="Normal"/>
        <w:rPr/>
      </w:pPr>
      <w:r>
        <w:rPr>
          <w:sz w:val="28"/>
        </w:rPr>
        <w:t xml:space="preserve">участки в день проведения выборов главы </w:t>
      </w:r>
    </w:p>
    <w:p>
      <w:pPr>
        <w:pStyle w:val="Normal"/>
        <w:rPr>
          <w:sz w:val="28"/>
        </w:rPr>
      </w:pPr>
      <w:r>
        <w:rPr>
          <w:sz w:val="28"/>
        </w:rPr>
        <w:t>и депутатов Собрания депутатов Волош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третьего созыва 14 октября 2012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казания содействия участковым избирательным комиссиям Волошинского сельского поселения и в соответствии с Областным законом  от 28 декабря 2005г №429-ЗС «О выборах глав муниципальных образований в Ростовской области», Областным законом от 8 августа 2011 года №645-ЗС «О выборах депутатов представительных органов муниципальных образований в Ростов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jc w:val="center"/>
        <w:rPr/>
      </w:pPr>
      <w:r>
        <w:rPr/>
        <w:t>ПОСТАНОВЛЯЮ:</w:t>
      </w:r>
    </w:p>
    <w:p>
      <w:pPr>
        <w:pStyle w:val="2"/>
        <w:ind w:right="0" w:hanging="0"/>
        <w:jc w:val="center"/>
        <w:rPr/>
      </w:pPr>
      <w:r>
        <w:rPr/>
      </w:r>
    </w:p>
    <w:p>
      <w:pPr>
        <w:pStyle w:val="2"/>
        <w:ind w:righ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Закрепить за избирательными участками Волошинского сельского поселения автотранспорт на период выборов главы и депутатов Собрания депутатов Волошинского сельского поселения третьего созыва 14 октября 2012года согласно приложению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О.В. Гаркушенко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6.09.2012года №54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, закрепленного за избирательными участкам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лошинского сельского поселения на период проведения выборов главы и депутатов Собрания депутатов Волошинского сельского поселения третьего созыва 14 ок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1"/>
        <w:gridCol w:w="1654"/>
        <w:gridCol w:w="1661"/>
        <w:gridCol w:w="2784"/>
        <w:gridCol w:w="1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автомоби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 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обильно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цев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0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212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обильно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ванов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50 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4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обильно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079а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40в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4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нко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е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4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3205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лошинская СО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51 к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як 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682х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22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лошин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О.В. Гаркушенко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атьи закона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1:00Z</dcterms:created>
  <dc:creator>Любченко</dc:creator>
  <dc:description/>
  <cp:keywords/>
  <dc:language>en-US</dc:language>
  <cp:lastModifiedBy>User</cp:lastModifiedBy>
  <cp:lastPrinted>2012-12-16T13:31:00Z</cp:lastPrinted>
  <dcterms:modified xsi:type="dcterms:W3CDTF">2012-12-16T09:31:00Z</dcterms:modified>
  <cp:revision>2</cp:revision>
  <dc:subject/>
  <dc:title>РОССИЙСКАЯ ФЕДЕРАЦИЯ</dc:title>
</cp:coreProperties>
</file>