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июля  2012 года                                   №  46</w:t>
        <w:tab/>
        <w:tab/>
        <w:tab/>
        <w:t xml:space="preserve">     слобода Волош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</w:rPr>
        <w:t>бюджета Волош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за 1 полугодие 2012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2 года по доходам в сумме 4096,9 тыс. рублей, по расходам в сумме 4611,0 тыс. рублей с превышением расходов над доходами (дефицит бюджета Волошинского сельского поселения Миллеровского района) в сумме 514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2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2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2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О.В.Гарку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 16.07.2012  № 4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полугодие 201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2 года составило по доходам в сумме </w:t>
      </w:r>
      <w:r>
        <w:rPr>
          <w:sz w:val="28"/>
        </w:rPr>
        <w:t xml:space="preserve">4096,9 </w:t>
      </w:r>
      <w:r>
        <w:rPr>
          <w:rFonts w:cs="Times New Roman CYR" w:ascii="Times New Roman CYR" w:hAnsi="Times New Roman CYR"/>
          <w:sz w:val="28"/>
          <w:szCs w:val="28"/>
        </w:rPr>
        <w:t>тыс. рублей или 39,3 процента к годовому плану и по расходам в сумме 4611,0 тыс. рублей или 43,9 процента. Дефицит по итогам 1 полугодия 2012 года составил 514,1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бюджета Волошинского сельского поселения Миллеровского района за 1 полугодие 2012 года прилагаются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855,0 тыс. рублей или 23,4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429,5 тыс. рублей или на 18,8 процента. Это связано с исключением с 1 января 2012 года транспортного налога из перечня налоговых доходов, передаваемых местным бюджетам, изменением сроков уплаты земельного налога. Наибольший удельный вес в  структуре собственных доходов занимает  налог на доходы физических лиц – 565,4 тыс. рублей или 30,5 процента, по сравнению с аналогичным периодом прошлого года наблюдается перевыполнение на 73,1 тыс.рублей, а также по единому сельскохозяйственному налогу на 163,7 тыс.рублей, госпошлине на 10,8 тыс.рублей, доходов от использования имущества, находящегося в государственной и муниципальной собственности  на 121,3 тыс.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доходными источниками бюджета Волошинского сельского поселения Миллеровского района являются безвозмездные поступления от других бюджетов бюджетной системы, их объем составил за 1 полугодие 2012 года 2241,9 тыс. рублей или 54,7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Волошин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2270,5 тыс.рублей;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307,3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 15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финансирование отраслей социальной сферы направлено 2621,6 тыс. рублей, что составляет 64,0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целевых программ, муниципальных долгосрочных целевых программ направлено 2606,2 тыс. рублей, что составляет 44,1 процента к годовым плановым назначениям, или 63,6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капитальные вложения в основные фонды составили за 1 полугодие 2012 года 79,6 тыс. рублей или 1,7 процента всех расходов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О.В.Гаркуш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,0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А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3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6,0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6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7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0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1,0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4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4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4:00Z</dcterms:created>
  <dc:creator>SM</dc:creator>
  <dc:description/>
  <cp:keywords/>
  <dc:language>en-US</dc:language>
  <cp:lastModifiedBy>Волошино</cp:lastModifiedBy>
  <cp:lastPrinted>2012-07-12T12:56:00Z</cp:lastPrinted>
  <dcterms:modified xsi:type="dcterms:W3CDTF">2012-07-13T11:14:00Z</dcterms:modified>
  <cp:revision>2</cp:revision>
  <dc:subject/>
  <dc:title>О мерах по обеспечению</dc:title>
</cp:coreProperties>
</file>