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января 2012 года                             № 4                               слобода Вол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проекту Генерального плана муниципального образования «Волошинское сельское поселение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Уставом муниципального образования «Волошинское сельское поселение», решением Собрания депутатов Волошинского сельского поселения от 12.01.2012 №137 «О принятии Положения о порядке организации и проведения публичных слушаний по вопросам градостроительной деятельности на территории Волошинского сельского поселения», постановлением Администрации Волошинского сельского поселения от 13.01.2012 №2 «Об утверждении Регламента работы комиссии по проведению публичных слушаний по проекту генерального плана Волошинского сельского поселения и внесению изменений в генеральный план»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генерального плана муниципального образования «Волошинское сельское поселение» в период с 28.01.2012г. по 28.03.201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генерального плана Волошинского сельского поселения и внесению в него изменений осуществить проведение публичных слушаний путем размещения экспозиционных материалов, организации выступления представителей разработчиков проекта генерального плана и представителей исполнительных органов местного самоуправления, сбор предложений и замечаний, касающихся проекта генерального плана, для включения их в протокол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опросам, обсуждаемым на публичных слушаниях, заявки на участие в публичных слушаниях могут быть представлены в срок до 22.02.2012 года в Администрацию Волошинского сельского поселения по адресу: слобода Волошино улица Ленина 27 Миллеровского района Рос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генерального плана Волошинского сельского поселения в следующих населенных пунктах Волошинского сельского поселения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>- слобода Волошино – 12.03.2012г. в 15.00 в помещении Волошинского СДК, расположенном по адресу: слобода Волошино улица Ленина 18 Миллеровского района Ростовской области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бода Нижненагольная – 27.02.2012г. в 15.00 в помещении СДК сл.Нижненагольная, расположенном по адресу: слобода Нижненагольная  улица Набережная 4 Миллеровского района Ростовской области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бода Нижнекамышинка – 05.03.2012г. в 15.00 в помещении  СДК сл.Нижнекамышинка, расположенном по адресу: слобода Нижнекамышинка улица Центральная 11 Миллеровского района Рос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360"/>
        <w:jc w:val="both"/>
        <w:rPr/>
      </w:pPr>
      <w:r>
        <w:rPr>
          <w:sz w:val="28"/>
          <w:szCs w:val="28"/>
        </w:rPr>
        <w:t>Местом для размещения экспозиционных материалов вышеуказанного проекта в течение всего срока проведения публичных слушаний определить места размещения информации в библиотека населенных пунктов Волошинского сельского поселения и в Администрации Волош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Миллеровской общественно-политической газете «Наш край» 28.01.201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муниципального образования «Волошинское сельское поселение» (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h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О.В. Гаркуш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shin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5:00Z</dcterms:created>
  <dc:creator>User</dc:creator>
  <dc:description/>
  <cp:keywords/>
  <dc:language>en-US</dc:language>
  <cp:lastModifiedBy>User</cp:lastModifiedBy>
  <cp:lastPrinted>2012-01-20T15:57:00Z</cp:lastPrinted>
  <dcterms:modified xsi:type="dcterms:W3CDTF">2012-01-23T15:14:00Z</dcterms:modified>
  <cp:revision>9</cp:revision>
  <dc:subject/>
  <dc:title>ГЛАВА</dc:title>
</cp:coreProperties>
</file>