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ЛОШ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 мая 2012 года </w:t>
        <w:tab/>
        <w:t xml:space="preserve">                     </w:t>
        <w:tab/>
        <w:t>№ 33</w:t>
        <w:tab/>
        <w:tab/>
        <w:t xml:space="preserve">                слобода Воло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Федерального закона </w:t>
      </w:r>
    </w:p>
    <w:p>
      <w:pPr>
        <w:pStyle w:val="Normal"/>
        <w:jc w:val="both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Волошинское сельское поселение», включенные в перечень должностей муниципальной службы, утвержденный постановлением Администрации Волошинского сельского поселения от 28.052012 № 29 «О представлении гражданами, претендующими на замещение должностей муниципальной службы в Администрации Волошинского сельского поселения, и муниципальными служащими Администрации Волошинского сельского поселения сведений о доходах, об имуществе и обязательствах имущественного характера». 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аспоряжение Администрации Волошинского сельского поселения от 11.02.2011 №2 «О реализации статьи 12 Федерального закона от 25.12.2008 № 273-ФЗ «О противодействии коррупции»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олошин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\сельского поселения                                           О.В Гарк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513</dc:creator>
  <dc:description/>
  <cp:keywords/>
  <dc:language>en-US</dc:language>
  <cp:lastModifiedBy>User</cp:lastModifiedBy>
  <cp:lastPrinted>2012-05-25T14:31:00Z</cp:lastPrinted>
  <dcterms:modified xsi:type="dcterms:W3CDTF">2012-05-25T10:32:00Z</dcterms:modified>
  <cp:revision>6</cp:revision>
  <dc:subject/>
  <dc:title>РОССИЙСКАЯ ФЕДЕРАЦИЯ</dc:title>
</cp:coreProperties>
</file>