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8 мая 2012 года </w:t>
        <w:tab/>
        <w:t xml:space="preserve">            </w:t>
        <w:tab/>
        <w:t>№ 32</w:t>
        <w:tab/>
        <w:tab/>
        <w:t>слобода Волош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оведения антикоррупционной экспертизы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Администрации Волошинско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и их проект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 порядке проведения антикоррупционной экспертизы нормативных правовых актов Администрации Волошинского сельского поселения и их проектов согласно прилож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аспоряжение Администрации Волошинского сельского поселения от 18.06.2010 №51 «Об утверждении Порядка проведения антикоррупционной экспертизы нормативных правовых актов Администрации Волошинского сельского поселения и их проект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а Волошинского сельского поселения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Гаркушенк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6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firstLine="6120"/>
        <w:jc w:val="center"/>
        <w:rPr/>
      </w:pPr>
      <w:r>
        <w:rPr>
          <w:sz w:val="28"/>
          <w:szCs w:val="28"/>
        </w:rPr>
        <w:t xml:space="preserve">Волошинского 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от 28 мая 2012 № 32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проведения антикоррупционной экспертизы нормативных правовых актов Администрации Волошинского сельского поселения и их проекто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bookmarkStart w:id="0" w:name="BM1001"/>
      <w:bookmarkEnd w:id="0"/>
      <w:r>
        <w:rPr>
          <w:sz w:val="28"/>
          <w:szCs w:val="28"/>
        </w:rPr>
        <w:t>1.1. Настоящее Положение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Областным законом от 12.05.2009 № 218-ЗС «О противодействии коррупции в Ростовской области»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Волошинского сельского поселения (далее – Администрация) в целях выявления в них коррупциогенных факторов и их последующего устран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Антикоррупционная экспертиза действующих нормативных правовых актов и проектов нормативных правовых актов Администрации (далее – проекты) проводится работником Администрации, отвечающим в соответствии с должностной инструкцией за правовую работу в Администрации (далее – специалист по правовой работе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правовой работе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Антикоррупционная экспертиза нормативных правовых актов Администрации, срок действия которых истек, а также признанных утратившими силу (отмененных), не проводитс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проведения антикоррупционной экспертизы проектов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При подготовке проекта работниками Администрации, являющимися разработчиками проекта (далее – разработчики проекта), в целях избежания включения в него коррупциогенных факторов используется Методик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Проект, завизированный всеми заинтересованными работниками Администрации, направляется разработчиками проекта специалисту по правовой работе для проведения правовой и антикоррупционной экспертизы проект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3. В случае выявления в проекте коррупциогенных факторов специалист по правовой работе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специалиста по правовой работе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Заключение специалиста по правовой работе направляется Главе Волошинского сельского поселения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 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5. После устранения выявленных при проведении антикоррупционной экспертизы проекта коррупциогенных факторов проект направляется специалисту по правовой работе для проведения повторной антикоррупционной экспертизы и размещается на официальном сайте Администрации в сети «Интернет» (далее – сайт) в порядке, установленном в пункте 4.2 настоящего Полож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 В случае отсутствия в проекте коррупциогенных факторов по итогам проведения антикоррупционной экспертизы проект визируется специалистом по правовой работе с указанием, что коррупциогенные факторы в проекте не выявлен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антикоррупционной экспертизы действующих нормативных правовых актов Администрации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3.1. Работники Администрации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 В случае обнаружения в проверяемых нормативных правовых актах Администрации коррупциогенных факторов работник Администрации в этот же день направляет указанные нормативные правовые акты с мотивированным запросом специалисту по правовой работе для проведения антикоррупционной экспертиз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 В случае отсутствия коррупциогенных факторов в нормативном правовом акте Администрации, представленном специалисту по правовой работе на антикоррупционную экспертизу, специалист по правовой работе готовит соответствующее заключени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работнику Администрации, направившему мотивированный запрос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 В случае выявления в нормативных правовых актах Администрации коррупциогенных факторов специалист по правовой работе готовит заключение, в котором отражаются указанные фактор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Главе Волошинского сельского поселения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 Подготовка проекта о признании утратившим силу (отмене) или внесении соответствующих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работником Администрации, к компетенции которого относятся вопросы, регулируемые данным нормативным правовым актом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 Проведение антикоррупционной экспертизы проекта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Независимая антикоррупционная экспертиза нормативных правовых актов Администрации и их проектов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– независимая антикоррупционная экспертиза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Разработчики проекта в день направления его на согласование (визирование) заинтересованным работникам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 и информационного сообщения к проекту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 Работник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оведения независимой экспертизы проект может быть удален с сайта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 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6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7. 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С целью соблюдения срока, установленного пунктом 4.2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сайте, информирует об этом разработчиков проекта и специалиста по правовой работе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не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прав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9. 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0. Заключение по результатам независимой антикоррупционной экспертизы подлежит рассмотрению разработчиками проекта совместно со специалистом по прав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2. В случае несогласия разработчика проекта с результатами независимой антикоррупционной экспертизы вопрос выносится на рассмотрение Главы Волошинского сельского поселения. Разработчик проекта по согласованию со специалистом по правовой работе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Волошинского сельского поселения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3. Глава Волошинского сельского поселения рассматривает поступившие материалы в течение 2 рабочих дней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3.1. 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3.2. 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4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о специалистом по правовой работ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специалисту по правовой работе для рассмотрения в порядке, установленном пунктами 4.10 – 4.14 настоящего Положения.</w:t>
      </w:r>
      <w:r>
        <w:br w:type="page"/>
      </w:r>
    </w:p>
    <w:p>
      <w:pPr>
        <w:pStyle w:val="Style16"/>
        <w:spacing w:before="0" w:after="0"/>
        <w:ind w:left="6120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проведения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нтикоррупционной экспертизы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ормативных правовых актов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/>
      </w:pPr>
      <w:r>
        <w:rPr>
          <w:sz w:val="24"/>
          <w:szCs w:val="24"/>
        </w:rPr>
        <w:t xml:space="preserve">Администрации Волошинского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 и их проектов</w:t>
      </w:r>
    </w:p>
    <w:p>
      <w:pPr>
        <w:pStyle w:val="Style16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jc w:val="center"/>
        <w:rPr/>
      </w:pPr>
      <w:r>
        <w:rPr/>
        <w:t>ФОРМА</w:t>
      </w:r>
    </w:p>
    <w:p>
      <w:pPr>
        <w:pStyle w:val="Style16"/>
        <w:spacing w:before="0" w:after="0"/>
        <w:jc w:val="center"/>
        <w:rPr/>
      </w:pPr>
      <w:r>
        <w:rPr/>
        <w:t xml:space="preserve"> </w:t>
      </w:r>
      <w:r>
        <w:rPr/>
        <w:t>заключения по результатам проведения антикоррупционной экспертиз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96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71" w:hRule="atLeast"/>
        </w:trPr>
        <w:tc>
          <w:tcPr>
            <w:tcW w:w="6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лаве Волошин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аботника Администраци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Style16"/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дминистрацией Волошин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Волошинского сельского поселения и их проектов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18"/>
          <w:szCs w:val="18"/>
        </w:rPr>
        <w:t>реквизиты муниципального правового акта либо наименование проекта правового а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2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>
          <w:sz w:val="24"/>
          <w:szCs w:val="24"/>
        </w:rPr>
        <w:t xml:space="preserve">выявлены следующие коррупциогенные факторы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851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 Знак Знак"/>
    <w:basedOn w:val="Style13"/>
    <w:qFormat/>
    <w:rPr>
      <w:b/>
      <w:bCs/>
      <w:sz w:val="40"/>
      <w:szCs w:val="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41:00Z</dcterms:created>
  <dc:creator>Register-4</dc:creator>
  <dc:description/>
  <cp:keywords/>
  <dc:language>en-US</dc:language>
  <cp:lastModifiedBy>User</cp:lastModifiedBy>
  <cp:lastPrinted>2012-05-25T14:24:00Z</cp:lastPrinted>
  <dcterms:modified xsi:type="dcterms:W3CDTF">2012-05-25T10:24:00Z</dcterms:modified>
  <cp:revision>3</cp:revision>
  <dc:subject/>
  <dc:title>РОССИЙСКАЯ ФЕДЕРАЦИЯ</dc:title>
</cp:coreProperties>
</file>