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ЛОШ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ВОЛОШИ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8 мая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3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лобода Волош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Волош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шинского сельского 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Волоши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Волоши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Распоряжение Администрации Волошинского сельского поселения от _02.05.2012 №6 «Об утверждени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рядка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Волошинского сельского поселения и предоставления этих сведений средствам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Волош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            О.В. Гаркушенко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лошинского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8 мая 2012 № 3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Волошинского сельского поселения, на официальном сайте Администрации Волошин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Администрации Волошин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Волошинского сельского поселения (далее - сведения о доходах, об имуществе и обязательствах имущественного характера) на официальном сайте Администрации Волоши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Волошин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Волошинского сельского поселения, обеспечивается специалистом по кадровой работе Администрации Волош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Специалист по кадровой работе Администрации Волоши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по кадровой работе Администрации Волоши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1">
    <w:name w:val=" Знак Знак1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7:00Z</dcterms:created>
  <dc:creator>513</dc:creator>
  <dc:description/>
  <cp:keywords/>
  <dc:language>en-US</dc:language>
  <cp:lastModifiedBy>User</cp:lastModifiedBy>
  <cp:lastPrinted>2012-05-25T14:22:00Z</cp:lastPrinted>
  <dcterms:modified xsi:type="dcterms:W3CDTF">2012-05-25T10:22:00Z</dcterms:modified>
  <cp:revision>4</cp:revision>
  <dc:subject/>
  <dc:title>к постановлению Администрации района</dc:title>
</cp:coreProperties>
</file>