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Style15"/>
        <w:jc w:val="center"/>
        <w:rPr>
          <w:u w:val="none"/>
        </w:rPr>
      </w:pPr>
      <w:r>
        <w:rPr>
          <w:u w:val="none"/>
        </w:rPr>
        <w:t>13 января 2012 года</w:t>
        <w:tab/>
        <w:t xml:space="preserve">                   № 3                              слобода Волошино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комисс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проекту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внесению в них измен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олошинского сельского поселения от 12 января 2012 года №137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униципального образования «Волошин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комиссии по проведению публичных слушаний по проекту правил землепользования и застройки Волошинского сельского поселения и  внесению в них изменен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3%D0%95%D0%9D.%20%20%D0%BF%D0%BB%D0%B0%D0%BD%5C%D0%BD%D0%BE%D1%80%D0%BC-%D0%BF%D1%80%D0%B0%D0%B2.%D0%B0%D0%BA%D1%82%D1%8B%5C%D0%BF%D0%BE%20%D0%9F%D0%97%D0%97%5C%D0%9F%D0%BE%D1%81%D1%82%D0%B0%D0%BD.%D0%BE%20%D0%9F%D0%97%D0%97%20%20%E2%84%96153.rtf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язательному обнародованию и обязательному размещению на официальном сайте муниципального образования «Волошинское сельское поселение» (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олошин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О.В. Гаркуш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12г.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943"/>
      <w:bookmarkStart w:id="2" w:name="sub_294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работ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убличных</w:t>
        <w:br/>
        <w:t xml:space="preserve">слушаний по проекту правил землепользования и застрой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 и внесению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sub_10021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02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5" w:name="sub_10021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определяет полномоч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убличных слушаний по проекту  правил землепользования и застройки Волошинского сельского поселения и внесению в них изменений (далее -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, порядок организации и проведения публичных слушаний по проекту правил землепользования и застройки Волошинского сельского поселения и внесению в них изменений, регулирует ее деятельность и порядок принятия Комиссией решений (далее – «Регламент»).</w:t>
      </w:r>
    </w:p>
    <w:p>
      <w:pPr>
        <w:pStyle w:val="Normal"/>
        <w:spacing w:lineRule="auto" w:line="240" w:before="0" w:after="0"/>
        <w:jc w:val="both"/>
        <w:rPr/>
      </w:pPr>
      <w:bookmarkStart w:id="6" w:name="sub_100211"/>
      <w:bookmarkStart w:id="7" w:name="sub_100212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коллегиальным органом, осуществляющим организацию, проведение и подведение итогов публичных слушаний по проекту правил землепользования и застройки Волошинского сельского поселения и внесению в них изменений.</w:t>
      </w:r>
    </w:p>
    <w:p>
      <w:pPr>
        <w:pStyle w:val="Normal"/>
        <w:spacing w:lineRule="auto" w:line="240" w:before="0" w:after="0"/>
        <w:jc w:val="both"/>
        <w:rPr/>
      </w:pPr>
      <w:bookmarkStart w:id="8" w:name="sub_100212"/>
      <w:bookmarkStart w:id="9" w:name="sub_100213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К вопросам правил землепользования и застройки Волошинского сельского поселения и внесению в них изменений, для решения которых должны проводиться публичные слушания относятся вопросы, определенные пунктом 3.1. решения Собрания депутатов Волошинского сельского поселения от 13.01.2012г. №13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Волошинского сельского поселения»  (далее – «Положение»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0213"/>
      <w:bookmarkStart w:id="11" w:name="sub_1002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4. Публичные слушания по проекту правил землепользования и застройки Волошинского сельского поселения и внесению в них изменений проводятся с участием лиц, установленных разделом 3 Положения.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022"/>
      <w:bookmarkStart w:id="13" w:name="sub_10022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sub_10022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5" w:name="sub_1002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едседатель комиссии (заместитель председате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рограмму мероприятий публичных слушаний и текст объявления об их пр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еречень организаций, должностных лиц, специалистов и граждан, привлекаемых к участию в решении вопросов вынес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лиц - участников публичных слушаний, подлежащих обязательному оповещению о проведении публичных слушаний и почтовый реестр адресов рассылки заказных писе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мые материалы готови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22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22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 анализ материалов, представленных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проводит в установленном порядке публичные слушания по проекту правил землепользования и застройки Волошинского сельского поселения и внесению в них измен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ет в оперативном порядке на свои заседания представителей городских служб, административных и иных органов, учреждений и организаций, имеющих отношение к вопросу, вынесенному на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анализ материалов, полученных в процессе публичных слушаний, мнений, предложений и рекомендаций участников публичных слушаний по проекту правил землепользования и застройки Волошинского сельского поселения и внесению в ни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заключение Комиссии по итогам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, предусмотренные законом и правовыми актами органов местного самоуправления Волошинского сельского поселения,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8" w:name="sub_1002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9" w:name="sub_1076"/>
      <w:bookmarkEnd w:id="19"/>
      <w:r>
        <w:rPr>
          <w:rFonts w:cs="Times New Roman" w:ascii="Times New Roman" w:hAnsi="Times New Roman"/>
          <w:sz w:val="28"/>
          <w:szCs w:val="28"/>
        </w:rPr>
        <w:t>3.1.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, выполненных на основании соответствующих нормативно-правовых актов. При этом проект постановления Администрации Волошинского сельского поселения о проведении публичного слушания должен содержать указание предмета публичного слуш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sub_1076"/>
      <w:bookmarkEnd w:id="20"/>
      <w:r>
        <w:rPr>
          <w:rFonts w:cs="Times New Roman" w:ascii="Times New Roman" w:hAnsi="Times New Roman"/>
          <w:sz w:val="28"/>
          <w:szCs w:val="28"/>
        </w:rPr>
        <w:t>3.2. Публичные слушания по проекту правил землепользования и застройки проводятся с обязательным участием членов местного сельского сообщества, которых оповещают через средства массовой информации (газеты, сеть Интернет, радио, телевидение). В целях обеспечения всем заинтересованным лицам равных возможностей для участия в публичных слушаниях, территория Волошинского сельского поселения в зависимости от программы публичного слушания, утвержденной комиссией, может быть при необходимости разделена на ч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bookmarkStart w:id="21" w:name="sub_10023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проекта правил землепользования и застройки принимает решение о проведении публичных слушаний по такому проекту в срок, не позднее, чем через десять дней со дня получения такого проекта, </w:t>
      </w:r>
      <w:r>
        <w:rPr>
          <w:rFonts w:cs="Times New Roman" w:ascii="Times New Roman" w:hAnsi="Times New Roman"/>
          <w:sz w:val="28"/>
          <w:szCs w:val="28"/>
        </w:rPr>
        <w:t>утверждает программу мероприятий и текст объявления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00230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Секретарь комиссии по поручению председателя комиссии осуществляет мероприятия по публикации объявления в печатных средствах массовой информации, которое дополнительно может быть размещено на официальном сайте муниципального образования «Волошинское сельское поселение» (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аспространено по радио, телевидению и иными способами. Период времени с даты опубликования  проекта  соответствующего  муниципального  правового акта  и до даты  проведения публичных слушаний  не может быть более 30 дней.</w:t>
      </w:r>
      <w:bookmarkEnd w:id="2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ремени, указанного в объявлении о проведении публичных слушаний, участники публичного слушания вправе представить в Комиссию по подготовке проекта правил землепользования и застройки свои замечания и предложения по предмету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ами публичных слушаний с правом выступления являются жители муниципального образования «Волошинское сельское поселение», которые внесли в Комиссию в письменной форме свои предложения по теме публичных слушаний не позднее, чем за 3 дня до даты проведения  публичных слушаний, а также Глава Волош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никами публичных слушаний без права выступления на публичных слушаний могут быть все заинтересованные жители муниципального   образования «Волоши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2305"/>
      <w:r>
        <w:rPr>
          <w:rFonts w:cs="Times New Roman" w:ascii="Times New Roman" w:hAnsi="Times New Roman"/>
          <w:sz w:val="28"/>
          <w:szCs w:val="28"/>
        </w:rPr>
        <w:t xml:space="preserve">3.8. Перед началом мероприятия секретарь Комиссии проводит регистрацию участников  с правом  вы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2305"/>
      <w:r>
        <w:rPr>
          <w:rFonts w:cs="Times New Roman" w:ascii="Times New Roman" w:hAnsi="Times New Roman"/>
          <w:sz w:val="28"/>
          <w:szCs w:val="28"/>
        </w:rPr>
        <w:t>3.9. Секретарь публичных слушаний  ведет протоко</w:t>
      </w:r>
      <w:bookmarkStart w:id="25" w:name="sub_1002306"/>
      <w:bookmarkEnd w:id="24"/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 время проведения мероприятия может вестись видео и/или аудиозапись. При наличии аудиозаписи подготавливается стенограмма и приобщается к протоколу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23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1. После выполнения программы запланированных мероприятий в течение 5 (пяти) рабочих дней со дня проведения последнего мероприятия составляется Протокол публичных слушаний в окончатель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002307"/>
      <w:bookmarkStart w:id="28" w:name="sub_10023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2. К протоколу публичных слушаний прилагаются все материалы, поступившие в Комиссию в процессе организации и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2308"/>
      <w:bookmarkEnd w:id="29"/>
      <w:r>
        <w:rPr>
          <w:rFonts w:cs="Times New Roman" w:ascii="Times New Roman" w:hAnsi="Times New Roman"/>
          <w:sz w:val="28"/>
          <w:szCs w:val="28"/>
        </w:rPr>
        <w:t>Протокол публичного слушания подписывается ведущим публичных слушаний и секретарем.</w:t>
      </w:r>
      <w:bookmarkStart w:id="30" w:name="sub_100230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рок не позднее 5 (пяти) рабочих дней с момента изготовления протокола публичных слушаний Комиссией должно быть подготовлено заключение о результатах публичных слушаний (далее - Заключ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0"/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</w:t>
      </w:r>
      <w:bookmarkStart w:id="31" w:name="sub_1002310"/>
      <w:r>
        <w:rPr>
          <w:rFonts w:cs="Times New Roman" w:ascii="Times New Roman" w:hAnsi="Times New Roman"/>
          <w:sz w:val="28"/>
          <w:szCs w:val="28"/>
        </w:rPr>
        <w:t>ведущим публичных слушаний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о поручению председателя комиссии секретарь комиссии обеспечивает мероприятия по опубликованию Заключения комиссии в срок не позднее 10 дней, с момента подготовки Комиссией заключения о результатах публичных слушаний и размещения на официальном сайте муниципального образования «Волошинское сельское поселение» (Эл.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15. Продолжительность публичных слушаний по проекту правил землепользования и застройки составляет не менее двух и не более четырех месяцев со дня опубликования такого проекта до опубликования Заключения о результатах публичного слуш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Глава Волошинского сельского поселения с учетом заключения о результатах публичного слушания в течение 10 дней принимает реш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проекта, прошедшего публичные слушания в Собрание депутатов Волошинского сельского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оекта, прошедшего публичные слушания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брание депутатов Волошинского сельского поселения по результатам рассмотрения проекта и обязательных приложений принимает реш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землепользования и застройки или внесенных в них изменен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, представленных материалов Главе Волошин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sub_1078"/>
      <w:r>
        <w:rPr>
          <w:rFonts w:cs="Times New Roman" w:ascii="Times New Roman" w:hAnsi="Times New Roman"/>
          <w:b/>
          <w:bCs/>
          <w:sz w:val="28"/>
          <w:szCs w:val="28"/>
        </w:rPr>
        <w:t>4. Особенности проведения публичных слушаний по внесению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шинского сельского поселения  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есение изменений в правила землепользования и застройки осуществляется в порядке, предусмотренном статьями 31-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аниями для рассмотрения Главой Волошинского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авил землепользования и застройки генеральному плану сельского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                                    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миссия по подготовке проекта правил землепользования и застройк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Волошинского сельского поселения.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лава Волошин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Комиссия по подготовке проекта правил землепользования и застройки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До принятия решения Главы Волошинского сельского поселения о назначении публичных слушаний обеспечивает обсуждение и согласование  промежуточных результатов подготовки проекта о внесении изме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2. Обеспечивает подготовку заключения на проект предложений, направляемого Главе Волошинского сельского поселения для принятия решения о  назначении  публичных  слушан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Срок проведения публичных слушаний по проекту о внесении изменений в Правила землепользования и застройки Волошинского сельского  поселения составляет два месяца со дня опубликования соответствующего проекта.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 случае, если внесение изменений в Правила землепользования и застройки Волошинского сельского поселения связано с размещением или реконструкцией отдельного объекта капитального строительства, публичные слушания по внесению изменений в вышеуказанные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осле проведения публичных слушаний по проекту о внесении изменений в Правила землепользования и застройки Волошинского сельского  поселения Комиссия по проведению публичных слушаний обеспечивает подготовку заключения о результатах публичных слушаний, его опубликование и размещ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униципального образования «Волошинское сельское поселение» (Эл.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ым для официального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В случае, когда проект подготовлен по инициативе органа местного самоуправления, Комиссия по подготовке проекта  правил  землепользования  и застройки  также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Обеспечивает доработку проекта о внесении изменений в Правила землепользования и застройки Волошинского сельского поселения по результатам публичных слуш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одготавливает комплект документов и направляет его Главе  Волошинского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В случае, когда проект подготовлен по инициативе заинтересованных физических и юридических лиц, Комиссия по подготовке  проекта  правил  землепользования  и застройки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1. Может предложить внести изменения в проект (в случае, когда по результатам публичных слушаний выявилась такая необходимость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2. Подготавливает комплект документов и направляет его Главе  Волошинского сельского поселения (в случаях, когда по результатам публичных слушаний не возникла необходимость внесения изменений в предложения, а также в случаях, когда указанными лицами были внесены необходимые изменения в проект)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комплект материалов должен содержа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ительное заключение Комиссии  по подготовке  проекта  правил  землепользования  и застройки, в котором отмечается факт готовности проекта о внесении изменений в Правила землепользования и застройки Волошинского сельского поселения к направлению указанного проекта в  Собрание  депутатов  Волошинского сельского поселения, с приложен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а (протоколов) публичных слушани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го заключения Комиссии  по подготовке  проекта  правил  землепользования  и застрой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о внесении изменений в Правила землепользования и застройки Волошинского сельского поселения и об</w:t>
      </w:r>
      <w:bookmarkStart w:id="33" w:name="sub_1071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ющие материалы к н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Глава Волошинского сельского поселения с учетом заключения о результатах публичного слушания в срок, не более 10 дней принимает решение:</w:t>
      </w:r>
      <w:bookmarkEnd w:id="3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проекта, прошедшего публичные слушания в Собрание депутатов Волоши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проекта, прошедшего публичные слушания и о направлении его на доработку, с указанием даты его повторного пред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лошинского сельского поселения направляет в Собрание депутатов  Волошинского сельского посел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проводительное письмо о соответствии такого проекта всем установленным требованиям, включая требования технических регламентов (а вплоть до их вступления в установленном порядке в силу - нормативных технических документов в части, не противоречащей Федеральному закону «О техническом регулировании» и Градостроительному кодексу Российской Федераци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ложительное заключение Комиссии, в котором отмечается факт готовности проекта о внесении изменений в Правила землепользования и застройки Волошинского сельского поселения  к утверждению, с приложен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а (протоколов) публичных слуш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го заключения Коми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78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ект о внесении изменений в Правила землепользования и застройки Волошинского сельского поселения и обосновывающие материалы к нему. </w:t>
      </w:r>
      <w:bookmarkStart w:id="35" w:name="sub_10712"/>
      <w:bookmarkEnd w:id="34"/>
      <w:bookmarkEnd w:id="3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Собрание депутатов Волошинского сельского поселения по результатам рассмотрения проекта и обязательных приложений принимает решение:</w:t>
      </w:r>
      <w:bookmarkStart w:id="36" w:name="sub_10712"/>
      <w:bookmarkEnd w:id="3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тверждении правил землепользования и застройки или внесенных в них изме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, представленных материалов Главе Волошинского сельского поселения на доработку, в соответствии с результатами публичных слушаний по представленному проек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Принятое Решение Собрания депутатов Волошинского сельского поселения подлежит опубликованию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Волошинское сельское поселение» (Эл.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sh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установленным для официального 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023"/>
      <w:bookmarkStart w:id="38" w:name="sub_1002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5. Оформление материалов публичных слушаний</w:t>
      </w:r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024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5.1. В процессе проведения публичных слушаний составляются: протокол мероприятия публичных слушаний, протокол публичных слушаний, заключение комиссии о результатах 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0241"/>
      <w:bookmarkStart w:id="41" w:name="sub_10024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5.2. Процесс проведения мероприятия, входящего в программу публичных слушаний, фиксируется в протоколе мероприятия публичных слушаний. В протоколе мероприятия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024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- тема публичных слушаний,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мероприятия, дата и место его проведения, время его нач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 оповещения населения о времени и месте проведения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, номер и наименование решения о назначении слушаний, а также дата и место е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, отчества и должности членов комиссии, ведущих мероприя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 имена отчества и должности участников мероприятия присутствующих по приглашению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участниках мероприятия и их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а доклада, фамилия, имя, отчество докладчика, содержание д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лиц участвующих в обсуждении в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выступлений, вопросов и ответов, замечаний, предложений и рекоменд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количество письменных замечаний, предложений и рекомендаций, поступивших во время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регистрации участников мероприятия (лист(-ы) рег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замечания, предложения и рекомендации, поступившие в период проведения мероприятия,  иные поступивши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243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5.3. Процесс проведения публичных слушаний фиксируется в протоколе публичных слушаний. В протоколе публичных слуша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02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- дата составления протокола публичных слушаний в окончатель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о проведении публичных слушаний по соответствующе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документации, поступившей для проведения публичных слушаний Ф.И.О (для юридических лиц наименование) инициатор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способы опубликования объявления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лиц, персонально уведомленных о проведении публичных слушаний, с указанием способа их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нача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, даты и время проведения мероприятий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замечаний, рекомендаций и предложений и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публичных слушаний, принявших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02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4. По итогам проведения публичных слушаний составляется Заключение. Заключение состоит: из вводной, описательной, мотивировочной частей, содержит выводы и решение Комиссии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0244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Комиссия при подготовке Заключения обязана провести анализ поступивших замечаний, предложений и рекомендаций на соответствие законодательству Российской Федерации, субъекта Российской Федерации, мест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отражается мнение участников публичных слушаний по проекту правил землепользования и застройки Волошинского сельского поселения и внесению в них изменений, поступившие замечания, предложения, рекомендации, и их анализ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sub_100245"/>
      <w:r>
        <w:rPr>
          <w:rFonts w:cs="Times New Roman" w:ascii="Times New Roman" w:hAnsi="Times New Roman"/>
          <w:color w:val="000000"/>
          <w:sz w:val="28"/>
          <w:szCs w:val="28"/>
        </w:rPr>
        <w:t>5.5. На основании Заключения Комиссия осуществляет подготовку рекомендаций по существу испрашиваемого утверждения по проекту правил землепользования и застройки Волошинского сельского поселения и внесению в них изменений. Рекомендации комиссии содержат ответ по существу испрашиваемого   утверждения и его обоснование и (или) условия,  связанные с принятием решения.</w:t>
      </w:r>
      <w:bookmarkEnd w:id="47"/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8" w:name="sub_10025"/>
      <w:bookmarkStart w:id="49" w:name="sub_10025"/>
      <w:bookmarkEnd w:id="49"/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заседаний Комиссии и принятия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0" w:name="sub_10025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0253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6.1. Заседания Комиссии ведет ее предсе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0253"/>
      <w:bookmarkStart w:id="53" w:name="sub_100254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6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0254"/>
      <w:bookmarkStart w:id="55" w:name="sub_100255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6.3. Повестка заседания Комиссии подготавливается секретарем комиссии и утвержденная ее председателем, в течении 1 рабочего дня доводится до сведения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6" w:name="sub_100255"/>
      <w:bookmarkStart w:id="57" w:name="sub_100256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6.4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0256"/>
      <w:bookmarkStart w:id="59" w:name="sub_100257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6.5. Решения по вопросам, находящимся в компетенции Комиссии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0257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1" w:name="sub_10025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6.6. Материалы, собранные в процессе проведения публичных слушаний по проекту правил землепользования и застройки Волошинского сельского поселения и внесению в них изменений брошюруются в папки и хранятся в архиве в течение нормативного срока определенного для градостро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2" w:name="sub_100258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3" w:name="sub_294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6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Times New Roman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и закон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shinskoe.smoro.ru/" TargetMode="External"/><Relationship Id="rId3" Type="http://schemas.openxmlformats.org/officeDocument/2006/relationships/hyperlink" Target="http://www.voloshinskoe.smoro.ru/" TargetMode="External"/><Relationship Id="rId4" Type="http://schemas.openxmlformats.org/officeDocument/2006/relationships/hyperlink" Target="http://www.voloshinskoe.smoro.ru/" TargetMode="External"/><Relationship Id="rId5" Type="http://schemas.openxmlformats.org/officeDocument/2006/relationships/hyperlink" Target="http://www.voloshinskoe.smoro.ru/" TargetMode="External"/><Relationship Id="rId6" Type="http://schemas.openxmlformats.org/officeDocument/2006/relationships/hyperlink" Target="http://www.voloshin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3:00Z</dcterms:created>
  <dc:creator>Данильченко Н.</dc:creator>
  <dc:description/>
  <cp:keywords/>
  <dc:language>en-US</dc:language>
  <cp:lastModifiedBy>User</cp:lastModifiedBy>
  <cp:lastPrinted>2012-01-23T18:59:00Z</cp:lastPrinted>
  <dcterms:modified xsi:type="dcterms:W3CDTF">2012-01-23T15:59:00Z</dcterms:modified>
  <cp:revision>4</cp:revision>
  <dc:subject/>
  <dc:title>РОССИЙСКАЯ ФЕДЕРАЦИЯ</dc:title>
</cp:coreProperties>
</file>