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мая 2012 года </w:t>
        <w:tab/>
        <w:t xml:space="preserve">            </w:t>
        <w:tab/>
        <w:t>№ 28</w:t>
        <w:tab/>
        <w:tab/>
        <w:t>слобода Вол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 Волошинского сельского поселения от 30.03.2011 № 7 «Об утверждении Положения о проверке достоверности и полноты представляемых гражданами, претендующими на замещение должностей муниципальной службы в Администрации Волошинского сельского поселения, и муниципальными служащими Администрации Волошинского сельского поселения сведений о доходах, об имуществе и обязательствах имущественного характера»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Волошинского сельского поселения в соответствие с действующим законодательством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Волошинского сельского поселения от 30.03.2011 № 7 «\Об утверждении Положения о порядке проверки достоверности и полноты представляемых гражданами, претендующими на замещение должностей муниципальной службы в Администрации Волошинского сельского поселения, и муниципальными служащими Администрации Волошин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шинского сельского поселения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аркуш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0:00Z</dcterms:created>
  <dc:creator>Register-4</dc:creator>
  <dc:description/>
  <cp:keywords/>
  <dc:language>en-US</dc:language>
  <cp:lastModifiedBy>User</cp:lastModifiedBy>
  <cp:lastPrinted>2012-05-25T14:20:00Z</cp:lastPrinted>
  <dcterms:modified xsi:type="dcterms:W3CDTF">2012-05-25T10:20:00Z</dcterms:modified>
  <cp:revision>2</cp:revision>
  <dc:subject/>
  <dc:title>РОССИЙСКАЯ ФЕДЕРАЦИЯ</dc:title>
</cp:coreProperties>
</file>