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</w:rPr>
        <w:t>«ВОЛОШИНСКОЕ СЕЛЬСКОЕ ПОСЕЛЕНИЕ»</w:t>
      </w:r>
    </w:p>
    <w:p>
      <w:pPr>
        <w:pStyle w:val="Normal"/>
        <w:rPr>
          <w:b/>
          <w:b/>
          <w:spacing w:val="30"/>
          <w:sz w:val="36"/>
          <w:szCs w:val="32"/>
        </w:rPr>
      </w:pPr>
      <w:r>
        <w:rPr>
          <w:b/>
          <w:spacing w:val="30"/>
          <w:sz w:val="36"/>
          <w:szCs w:val="32"/>
        </w:rPr>
      </w:r>
    </w:p>
    <w:p>
      <w:pPr>
        <w:pStyle w:val="Normal"/>
        <w:jc w:val="center"/>
        <w:rPr>
          <w:b/>
          <w:b/>
          <w:spacing w:val="30"/>
          <w:sz w:val="34"/>
          <w:szCs w:val="34"/>
        </w:rPr>
      </w:pPr>
      <w:r>
        <w:rPr>
          <w:b/>
          <w:spacing w:val="30"/>
          <w:sz w:val="34"/>
          <w:szCs w:val="34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0"/>
          <w:sz w:val="34"/>
          <w:szCs w:val="34"/>
        </w:rPr>
      </w:pPr>
      <w:r>
        <w:rPr>
          <w:b/>
          <w:spacing w:val="30"/>
          <w:sz w:val="34"/>
          <w:szCs w:val="34"/>
        </w:rPr>
        <w:t>ВОЛОШИНСКОГО СЕЛЬСКОГО ПОСЕЛЕНИЯ</w:t>
      </w:r>
    </w:p>
    <w:p>
      <w:pPr>
        <w:pStyle w:val="Postan"/>
        <w:rPr>
          <w:b/>
          <w:b/>
          <w:spacing w:val="30"/>
          <w:sz w:val="36"/>
          <w:szCs w:val="34"/>
        </w:rPr>
      </w:pPr>
      <w:r>
        <w:rPr>
          <w:b/>
          <w:spacing w:val="30"/>
          <w:sz w:val="36"/>
          <w:szCs w:val="34"/>
        </w:rPr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  <w:t>ПОСТАНОВЛЕНИЕ</w:t>
      </w:r>
    </w:p>
    <w:p>
      <w:pPr>
        <w:pStyle w:val="Normal"/>
        <w:rPr>
          <w:b/>
          <w:b/>
          <w:spacing w:val="30"/>
          <w:sz w:val="18"/>
          <w:szCs w:val="34"/>
        </w:rPr>
      </w:pPr>
      <w:r>
        <w:rPr>
          <w:b/>
          <w:spacing w:val="30"/>
          <w:sz w:val="18"/>
          <w:szCs w:val="34"/>
        </w:rPr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  <w:t>22 мая  2012 года</w:t>
        <w:tab/>
        <w:t xml:space="preserve">                               № 27                              слобода Волошин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порядка и сроков</w:t>
      </w:r>
    </w:p>
    <w:p>
      <w:pPr>
        <w:pStyle w:val="Normal"/>
        <w:rPr/>
      </w:pPr>
      <w:r>
        <w:rPr>
          <w:sz w:val="28"/>
        </w:rPr>
        <w:t>разработки прогноза социально – экономиче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вития Волоши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и составления проекта бюджета Волошин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Миллеровского района  </w:t>
      </w:r>
    </w:p>
    <w:p>
      <w:pPr>
        <w:pStyle w:val="Normal"/>
        <w:rPr/>
      </w:pPr>
      <w:r>
        <w:rPr>
          <w:sz w:val="28"/>
        </w:rPr>
        <w:t>на 2013 год и на плановый период 2014 и 201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В соответствии со статьями 169, 173, 184 Бюджетного кодекса </w:t>
      </w:r>
      <w:r>
        <w:rPr>
          <w:spacing w:val="10"/>
          <w:sz w:val="28"/>
          <w:szCs w:val="28"/>
        </w:rPr>
        <w:t>Российской   Федерации</w:t>
      </w:r>
      <w:r>
        <w:rPr>
          <w:spacing w:val="-3"/>
          <w:sz w:val="28"/>
          <w:szCs w:val="28"/>
        </w:rPr>
        <w:t>, решением Собрания депутатов Волошинского сельского поселения от 23.12.2011 № 135 «Об утверждении Положения о бюджетном процессе в Волошинском сельском поселении»</w:t>
      </w:r>
      <w:r>
        <w:rPr>
          <w:sz w:val="28"/>
          <w:szCs w:val="28"/>
        </w:rPr>
        <w:t>, в целях обеспечения разработки прогноза социально – экономического развития Волошинского сельского поселения и составления проекта бюджета Волошинского сельского поселения Миллеровского района на 2013 год и на плановый период 2014 и 2015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1. Утвердить порядок и сроки разработки прогноза социально–экономического развития Волошинского сельского поселения и составления проекта бюджета Волошинского сельского поселения Миллеровского района на 2013 год и на плановый период 2014 и 2015 годов согласно приложению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2. </w:t>
      </w:r>
      <w:r>
        <w:rPr>
          <w:spacing w:val="-2"/>
          <w:sz w:val="28"/>
          <w:szCs w:val="28"/>
        </w:rPr>
        <w:t>Заведующему сектором экономики и финансов Гуркиной Г.П. совместно с ответственными исполнителями обеспечить выполнение мероприятий, предусмотренных приложением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Контроль за выполнением настоящего постановл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Волошинского сельского поселения</w:t>
        <w:tab/>
        <w:t xml:space="preserve">                     О.В.Гаркушенко</w:t>
        <w:tab/>
        <w:tab/>
        <w:tab/>
        <w:t xml:space="preserve">       </w:t>
        <w:tab/>
        <w:t xml:space="preserve">              </w:t>
      </w:r>
    </w:p>
    <w:p>
      <w:pPr>
        <w:pStyle w:val="Normal"/>
        <w:jc w:val="both"/>
        <w:rPr>
          <w:bCs/>
        </w:rPr>
      </w:pPr>
      <w:r>
        <w:rPr>
          <w:bCs/>
        </w:rPr>
        <w:t>Постановление вносит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ектор экономики и финансов Администрации </w:t>
      </w:r>
    </w:p>
    <w:p>
      <w:pPr>
        <w:pStyle w:val="Normal"/>
        <w:jc w:val="both"/>
        <w:rPr>
          <w:bCs/>
        </w:rPr>
      </w:pPr>
      <w:r>
        <w:rPr>
          <w:bCs/>
        </w:rPr>
        <w:t>Волошинского сельского поселения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постановлению</w:t>
      </w:r>
    </w:p>
    <w:p>
      <w:pPr>
        <w:pStyle w:val="Heading3"/>
        <w:ind w:left="10773" w:hanging="0"/>
        <w:rPr/>
      </w:pPr>
      <w:r>
        <w:rPr/>
        <w:t xml:space="preserve">Администрации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Волошинского сельского поселения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т «__»_______2012 № ____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и сроки разработки </w:t>
      </w:r>
      <w:r>
        <w:rPr>
          <w:sz w:val="28"/>
          <w:szCs w:val="28"/>
        </w:rPr>
        <w:t xml:space="preserve">прогноза социально–экономического развития Волош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оставления проекта бюджета Волошинского сельского поселения Миллеровского района  на 2013 год и на плановый период 2014 и 201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427"/>
        <w:gridCol w:w="2512"/>
        <w:gridCol w:w="4534"/>
      </w:tblGrid>
      <w:tr>
        <w:trPr>
          <w:tblHeader w:val="true"/>
          <w:trHeight w:val="10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7"/>
        <w:gridCol w:w="7429"/>
        <w:gridCol w:w="2"/>
        <w:gridCol w:w="2509"/>
        <w:gridCol w:w="2"/>
        <w:gridCol w:w="4553"/>
        <w:gridCol w:w="8"/>
      </w:tblGrid>
      <w:tr>
        <w:trPr>
          <w:tblHeader w:val="true"/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предоставление в отдел социально – экономического развития, торговли и бытового обслуживания Администрации Миллеровского района: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ой информации за 2010–2012 годы для разработки прогноза социально–экономического развития на 2013–2015 годы по согласованному перечню показателей, включая данные о развитии малых предприяти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25.05.2012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пециалист первой категории Кононенко Ю.И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анных для разработки прогноза социально–экономического развития Волошинского сельского поселения на 2013–2015 годы в соответствии с формами, доведенными министерством экономики, торговли, международных и внешнеэкономических связей области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5.20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Кононенко Ю.И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и представление в Финансовое управление Миллеровского района: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четов, используемых при формировании бюджета Волошинского сельского поселения на 2013 год и на плановый период 2014 и 2015 годов, по формам, установленным Постановлением Администрации Волошинского сельского поселения об утверждении порядка и методики планирования бюджетных ассигнований бюджета Волошинского сельского поселения Миллеровского района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Cs w:val="28"/>
              </w:rPr>
              <w:t xml:space="preserve">до 25.08.2012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сектором экономики и финансов Гуркина Г.П.</w:t>
            </w:r>
          </w:p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первой категории Кононенко Ю.И.</w:t>
            </w:r>
          </w:p>
        </w:tc>
      </w:tr>
      <w:tr>
        <w:trPr>
          <w:trHeight w:val="1071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/>
            </w:pPr>
            <w:r>
              <w:rPr>
                <w:szCs w:val="28"/>
              </w:rPr>
              <w:t>Сведений о задолженности по платежам в консолидированный бюджет Волошинского сельского поселения Миллеровского района по состоянию на последнюю отчетную дату по муниципальному образованию «Волошинское сельское поселение», по видам налогов, администрируемых Межрайонной инспекцией Федеральной налоговой службы России № 3 по Ростовской области: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разрезе по кодам бюджетной  классификации;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;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;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;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в разрезе по кодам бюджетной классификации;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;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7.2012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сектором экономики и финансов Гуркина Г.П.</w:t>
            </w:r>
          </w:p>
          <w:p>
            <w:pPr>
              <w:pStyle w:val="Style15"/>
              <w:keepNext w:val="true"/>
              <w:keepLines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ов «О налоговой базе и структуре начислений (по основным видам налогов)», подлежащих зачислению в бюджет  Волошинского сельского поселения Миллеровского района за 2011 год, включая отчеты   форм: 5–ПМ;    5–МН;   5–УСН;   5–ЕНВД;            5–ЕСХН; 5–НИО; 5–ТН по муниципальному образованию «Волошинское сельское поселение»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7.2012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сектором экономики и финансов Гуркина Г.П.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доходов, подлежащих налогообложению, для расчета налогового потенциала по налогу на доходы физических лиц  за 2011 год по муниципальному образованию «Волошинское сельское посел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2.07.2012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3.09.2012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Кононенко Ю.И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а суммы доходов, подлежащих налогообложению для расчета налогового потенциала по налогу на доходы физических лиц по муниципальному образованию «Волошинское сельское поселение» с приложением экономических обоснований и соответствующих расчетов: на  2013–2015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ан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/>
            </w:pPr>
            <w:r>
              <w:rPr>
                <w:szCs w:val="28"/>
              </w:rPr>
              <w:t>до 02.07.2012</w:t>
            </w:r>
          </w:p>
          <w:p>
            <w:pPr>
              <w:pStyle w:val="TextBodyIndent"/>
              <w:keepNext w:val="true"/>
              <w:keepLines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3.09.2012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Кононенко Ю.И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бъема прибыли крупных и средних сельхозтоваропроизводителей за 2011 год в целом по муниципальному образованию «Волошинское сельское поселение»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2.07.2012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Чернышев С.А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ценки прибыли крупных и средних сельхозтоваропроизводителей по муниципальному образованию «Волошинское сельское поселение» на 2013-2015 годы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2.07.2012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Чернышев С.А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бъема прибыли крестьянских (фермерских) хозяйств всех форм собственности за 2011 год по муниципальному образования «Волошинское сельское поселение»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7.2012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Чернышев С.А.</w:t>
            </w:r>
          </w:p>
        </w:tc>
      </w:tr>
      <w:tr>
        <w:trPr>
          <w:trHeight w:val="99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ценки прибыли крестьянских (фермерских) хозяйств всех форм собственности по муниципальному образованию «Волошинское сельское поселение»: на 2013–2015 годы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7.2012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Чернышев С.А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Lines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анных об общей численности строений, помещений и сооружений, находящихся в собственности физических лиц (включая не проинвентаризированные объекты) и их инвентаризационную стоимость, в том числе проинвентаризированных объектов, по состоянию на 01.01.2012г. в разрезе стоимостью до 300 тыс. рублей (включительно), свыше 300 тыс. рублей до 500 тыс. рублей (включительно),  свыше 500 тыс. рублей и выше в целом по муниципальному образованию «Волошинское сельское поселение»</w:t>
            </w:r>
          </w:p>
          <w:p>
            <w:pPr>
              <w:pStyle w:val="3"/>
              <w:keepLines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7.2012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Косарева И.И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Согласованного с Комитетом по управлению имуществом Миллеровского района и утвержденного Главой Волошинского сельского поселения  прогноза общей площади земельных участков,  облагаемых земельным налогом  на 2013–2015  годы, и расположенных в пределах муниципального образования «Волошинское сельское поселение», их   кадастровой стоимости с выделением по муниципальному образованию «Волошинское сельское поселение», в разрезе видов использования земель и категорий земельных участков, указанных в подпунктах 1 и 2 пункта 1 статьи 394 Налогового кодекса РФ для оценки налогового потенциала по земельному налогу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7.2012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Чернышев С.А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Lines/>
              <w:spacing w:lineRule="auto" w:line="240"/>
              <w:rPr/>
            </w:pPr>
            <w:r>
              <w:rPr>
                <w:color w:val="000000"/>
              </w:rPr>
              <w:t>Сведений о количестве налогоплательщиков, площади и кадастровой стоимости земельных участков, облагаемых земельным налогом на 2013–2015 годы по муниципальному образованию «Волошинское сельское поселение»,  в разрезе по категориям земельных участков, указанных в подпунктах 1 и 2 пункта 1  статьи 394 Налогового кодекса Российской Федерации, налогоплательщиками по которым   являются:</w:t>
            </w:r>
          </w:p>
          <w:p>
            <w:pPr>
              <w:pStyle w:val="3"/>
              <w:keepLines/>
              <w:numPr>
                <w:ilvl w:val="0"/>
                <w:numId w:val="2"/>
              </w:numPr>
              <w:tabs>
                <w:tab w:val="clear" w:pos="284"/>
                <w:tab w:val="clear" w:pos="567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физические лица, указанные в пункте 5 статьи 391 Налогового кодекса Российской Федерации;</w:t>
            </w:r>
          </w:p>
          <w:p>
            <w:pPr>
              <w:pStyle w:val="3"/>
              <w:keepLines/>
              <w:numPr>
                <w:ilvl w:val="0"/>
                <w:numId w:val="2"/>
              </w:numPr>
              <w:tabs>
                <w:tab w:val="clear" w:pos="284"/>
                <w:tab w:val="clear" w:pos="567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юридические лица, указанные в статье 395  Налогового кодекса Российской Федерации в разрезе пунктов данной статьи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7.2012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Чернышев С.А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ценки ожидаемого  объема поступления в 2012 году по государственной пошлине по делам, рассматриваемым в судах общей юрисдикции, мировыми судьями  (за исключением Верховного Суда Российской Федерации) в бюджет Волошинского сельского поселения Миллеровского района (с поквартальным распределением)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6.2012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уркина Г.П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ценки налогового потенциала  бюджета Волошинского сельского поселения Миллеровского района по государственной пошлине за совершение нотариальных действий (за исключением действий, совершаемых консульскими учреждениями Российской Федерации) (с поквартальным распределением): на 2013 – 2015 годы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6.2012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уркина Г.П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ценки неналогового потенциала (с поквартальным распределением) с приложением соответствующих экономически обоснованных расчетов по доходам от использования и продажи имущества, находящегося в муниципальной собственности муниципального образования «Волошинское сельское поселение»: в том числе по: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ам, получаемым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; 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м, получаемым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;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доходам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7.2012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уркина Г.П.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Чернышев С.А.</w:t>
            </w:r>
          </w:p>
        </w:tc>
      </w:tr>
      <w:tr>
        <w:trPr>
          <w:trHeight w:val="92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ормирование планового реестра расходных обязательств Волошинского сельского поселения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6.2012 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ведующий сектором экономики и финансов Гуркина Г.П. </w:t>
            </w:r>
          </w:p>
        </w:tc>
      </w:tr>
      <w:tr>
        <w:trPr>
          <w:trHeight w:val="194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готовка распорядителем средств бюджета Волошинского сельского поселения Миллеровского района нормативных правовых актов Администрации Волошинского сельского поселения об утверждении муниципальных долгосрочных целевых программ или ведомственных целевых программ со сроком реализации с 2013, 2014, 2015 годов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8.2012 </w:t>
            </w:r>
          </w:p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ведующий сектором экономики и финансов Гуркина Г.П.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дущий специалист Гайденко А.А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первой категории Косарева И.И.</w:t>
            </w:r>
          </w:p>
        </w:tc>
      </w:tr>
      <w:tr>
        <w:trPr>
          <w:trHeight w:val="194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несение изменений в действующие долгосрочные и ведомственные целевые программы с учетом оптимизации бюджетных расходов и целевых показателей, утвержденных в составе отчетов о реализации муниципальных долгосрочных или ведомственных целевых программ в 2011 году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8.2012 </w:t>
            </w:r>
          </w:p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ведующий сектором экономики и финансов Гуркина Г.П. </w:t>
            </w:r>
          </w:p>
        </w:tc>
      </w:tr>
      <w:tr>
        <w:trPr>
          <w:trHeight w:val="22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предельных объемов расходных обязательств распорядителя средств бюджета Волошинского сельского поселения Миллеровского района и их представление Главе Волошинского сельского поселения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араметров предельных объемов расходных обязательств на 2013 – 2014 г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едельных объемов расходных обязательств на 2015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08.20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ведующий сектором экономики и финансов Гуркина Г.П. </w:t>
            </w:r>
          </w:p>
        </w:tc>
      </w:tr>
      <w:tr>
        <w:trPr>
          <w:trHeight w:val="241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главного распорядителя средств бюджета Волошинского сельского Миллеровского района и подведомственных учреждений изменений по предельным объемам расходных обязательств на 2013–2014 годы  и предельных объемов расходных обязательств на 2015 год для формирования проекта показателей расходов бюджета Волошинского сельского поселения Миллеровского района на 2013 год и на плановый период 2014 и 2015 г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8.20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Гуркина Г.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остановления Администрации </w:t>
            </w:r>
            <w:r>
              <w:rPr>
                <w:bCs/>
                <w:sz w:val="28"/>
                <w:szCs w:val="28"/>
              </w:rPr>
              <w:t>Волошинского сельского поселения  «Об основных направлениях бюджетной и налоговой политики Волошинского сельского поселения на 2013 -2015 годы»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3.10.20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Гуркина Г.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распорядителей средств бюджета Волошинского сельского поселения Миллровского района изменений по показателям расходов бюджета Волошинского сельского поселения Миллеровского района на 2013 и 2014 годы и проекта показателей расходов бюджета Волошинского сельского поселения Миллеровского района на 2015 год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  <w:t>до 10.10.2012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Гуркина Г.П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едставление в Финансовое управление Миллеровского района распределения расходов бюджета Волошинского сельского поселения Миллеровского района по классификации расходов бюджета и уточнение (при необходимости) распределения иных межбюджетных трансфертов по муниципальному образованию «Волошинское сельское поселение», по формам, установленным Постановлением Администрации Волошинского сельского поселения об утверждении порядка и методики планирования бюджетных ассигнований бюдж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лошинского сельского поселения Миллеровского района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</w:rPr>
              <w:t>В течение 3 рабочих дней после доведения показателей бюджета Волошинского сельского поселения Миллеровского района на 2013 год и на плановый период 2014 и 2015 годов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Гуркина Г.П.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готовка и представление на рассмотрени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брания депутатов Волошинского сельского поселени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: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.11.2012 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24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оекта решения Собрания депутатов Волошинского сельского поселения «О бюджете Волошинского сельского поселения Миллеровского района на 2013 и на плановый период 2014 и 2015 годов»,</w:t>
            </w:r>
            <w:r>
              <w:rPr>
                <w:sz w:val="28"/>
                <w:szCs w:val="28"/>
              </w:rPr>
              <w:t xml:space="preserve"> документов и материалов, представляемых одновременно с проектом </w:t>
            </w:r>
            <w:r>
              <w:rPr>
                <w:rStyle w:val="StrongEmphasis"/>
                <w:b w:val="false"/>
                <w:sz w:val="28"/>
                <w:szCs w:val="28"/>
              </w:rPr>
              <w:t>решения Собрания депутатов Волошинского сельского поселения о бюджете Волошинского сельского поселения Миллеровского района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ind w:right="-57" w:hanging="0"/>
              <w:jc w:val="center"/>
              <w:rPr>
                <w:rStyle w:val="StrongEmphasis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Гуркина Г.П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ка уточненного реестра расходных обязательств распорядителя средств бюджета Волошинского сельского поселения Миллеровского района и представление в Финансовое управление Миллеровского района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8"/>
              </w:rPr>
              <w:t xml:space="preserve">до 19.12.2012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Гуркина Г.П.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точненного реестра расходных обязательств Волошинского сельского поселения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 15.01.2013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Гуркина Г.П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rPr/>
      </w:pPr>
      <w:r>
        <w:rPr>
          <w:bCs/>
          <w:sz w:val="28"/>
          <w:szCs w:val="28"/>
        </w:rPr>
        <w:t>Глава Волошинского сельского поселения                                                        О.В.Гаркушенко</w:t>
      </w:r>
    </w:p>
    <w:sectPr>
      <w:footerReference w:type="default" r:id="rId3"/>
      <w:type w:val="nextPage"/>
      <w:pgSz w:orient="landscape" w:w="16838" w:h="11906"/>
      <w:pgMar w:left="1134" w:right="709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character" w:styleId="Style12">
    <w:name w:val="Гипертекстовая ссылка"/>
    <w:basedOn w:val="Style11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Верхний колонтитул.наш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07:00Z</dcterms:created>
  <dc:creator>103A</dc:creator>
  <dc:description/>
  <cp:keywords/>
  <dc:language>en-US</dc:language>
  <cp:lastModifiedBy>User</cp:lastModifiedBy>
  <cp:lastPrinted>2012-05-18T18:17:00Z</cp:lastPrinted>
  <dcterms:modified xsi:type="dcterms:W3CDTF">2012-07-31T07:38:00Z</dcterms:modified>
  <cp:revision>4</cp:revision>
  <dc:subject/>
  <dc:title> </dc:title>
</cp:coreProperties>
</file>