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12 года                                          № 25                               слобода 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Волош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го исполнения законодательства об административных правонарушениях, руководствуясь статьей 11.2 Областного закона Ростовской области от 25 октября 2002 г.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Волошинского сельского поселения (Приложение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на официальном сайте Администрации Волошин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voloshi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 Гар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мая 2012 № 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– об административных правонарушениях, предусмотренных частью 2 ст. 9.1., ст.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(ответственный за земельные правоотношения) – об административных правонарушениях, предусмотренных статьями 2.4; 3.3; 4.1; 4.4; 5.1; 5.2; 6.1; 6.3; 8.1; 8.2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(ответственный за правовую и кадровую работу) – об административных правонарушениях, предусмотренных статьями 2.1; 2.2;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(ответственный за вопросы пожарной безопасности, ГО и ЧС) – об административных правонарушениях, предусмотренных статьями 2.7; 6.2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 (ответственный за имущественные правоотношения) – об административных правонарушениях, предусмотренных статьями 3.2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Гарк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4:00Z</dcterms:created>
  <dc:creator>user</dc:creator>
  <dc:description/>
  <cp:keywords/>
  <dc:language>en-US</dc:language>
  <cp:lastModifiedBy>User</cp:lastModifiedBy>
  <cp:lastPrinted>2012-05-22T10:54:00Z</cp:lastPrinted>
  <dcterms:modified xsi:type="dcterms:W3CDTF">2012-05-22T06:54:00Z</dcterms:modified>
  <cp:revision>2</cp:revision>
  <dc:subject/>
  <dc:title>РОССИЙСКАЯ ФЕДЕРАЦИЯ</dc:title>
</cp:coreProperties>
</file>