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ОШИН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30» марта  2012 года                      №   21                              слобода Волош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 на 1 квартал 2012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bidi="zxx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реализации мероприятий  по обеспечению жилыми помещениями за счет средств федерального и областного бюджетов детей-сирот и детей, оставшихся без попечения родитенлей, из числа лиц в возрасте от 18 до 23 лет, детей, находящихся под опекой и по обеспечению жилыми помещениямиграждан, проживающих в жилом фонде, признанном для проживания, аварийным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Ростовской области от 31.08.2006 г. №355 «О возложении на министерство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Уставом муниципального образования  «Волош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ья на территории муниципального образования «Волошинское сельское поселение» на 1 квартал 2012 года  9500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шинского                                                         О.В.Гаркуш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7:00Z</dcterms:created>
  <dc:creator>888</dc:creator>
  <dc:description/>
  <cp:keywords/>
  <dc:language>en-US</dc:language>
  <cp:lastModifiedBy>User</cp:lastModifiedBy>
  <cp:lastPrinted>2012-04-12T09:59:00Z</cp:lastPrinted>
  <dcterms:modified xsi:type="dcterms:W3CDTF">2012-04-12T07:00:00Z</dcterms:modified>
  <cp:revision>3</cp:revision>
  <dc:subject/>
  <dc:title>Российская Федерация</dc:title>
</cp:coreProperties>
</file>