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ШИНСКОЕ СЕЛЬС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ostan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b/>
          <w:szCs w:val="28"/>
        </w:rPr>
        <w:t>ПОСТАНОВЛЕ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марта 2012 года                                     № 17                          слобода Волошин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Волошинского сельского поселения от 21.03.2012 № 16 «Об утверждении  муниципальной долгосрочной целевой программы  «Сохранение и развитие культуры на территории Волошинского сельского поселения на 2012-2014 годы»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16"/>
          <w:szCs w:val="16"/>
        </w:rPr>
        <w:t xml:space="preserve">             </w:t>
      </w:r>
      <w:r>
        <w:rPr>
          <w:sz w:val="28"/>
          <w:szCs w:val="28"/>
        </w:rPr>
        <w:t xml:space="preserve">В соответствии со статьей 179.3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Главы Волошинского сельского поселения от 26.10.2009 № 46 «О порядке разработки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 в Волошинском сельском поселении», решением Собрания депутатов Волошинского сельского поселения от 29.03.2012 № 155 «О внесении изменений в решение Собрания депутатов Волошинского сельского поселения от 23.12.2011 № 134 «О бюджете Волошинского сельского поселения на 2012 год и на плановый период 2013 и 2014 годов»»,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долгосрочную целевую программу </w:t>
      </w:r>
      <w:r>
        <w:rPr>
          <w:bCs/>
          <w:sz w:val="28"/>
          <w:szCs w:val="28"/>
        </w:rPr>
        <w:t>«Сохранение и развитие культуры на территории Волошинского сельского поселения на 2012-2014 годы»</w:t>
      </w:r>
      <w:r>
        <w:rPr>
          <w:sz w:val="28"/>
          <w:szCs w:val="28"/>
        </w:rPr>
        <w:t xml:space="preserve"> следующие изменения согласно приложения.</w:t>
      </w:r>
    </w:p>
    <w:p>
      <w:pPr>
        <w:pStyle w:val="Style15"/>
        <w:spacing w:before="0" w:after="0"/>
        <w:ind w:firstLine="425"/>
        <w:jc w:val="both"/>
        <w:rPr/>
      </w:pPr>
      <w:r>
        <w:rPr>
          <w:bCs/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Style15"/>
        <w:spacing w:before="0" w:after="0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kern w:val="2"/>
          <w:sz w:val="28"/>
          <w:szCs w:val="28"/>
          <w:lang w:bidi="zxx"/>
        </w:rPr>
        <w:t xml:space="preserve">Глава </w:t>
      </w:r>
      <w:r>
        <w:rPr>
          <w:sz w:val="28"/>
        </w:rPr>
        <w:t>Волошинского сельского поселения                                  О.В.Гаркушенк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Волошинск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3.2012  № 17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АЯ ДОЛГОСРОЧНАЯ  ЦЕЛЕВАЯ ПРОГРАММА</w:t>
      </w:r>
      <w:r>
        <w:rPr>
          <w:color w:val="000000"/>
          <w:sz w:val="28"/>
          <w:szCs w:val="28"/>
        </w:rPr>
        <w:t xml:space="preserve"> «</w:t>
      </w:r>
      <w:r>
        <w:rPr>
          <w:b/>
          <w:bCs/>
          <w:color w:val="000000"/>
          <w:sz w:val="28"/>
          <w:szCs w:val="28"/>
        </w:rPr>
        <w:t>СОХРАНЕНИЕ И РАЗВИТИЕ  КУЛЬТУРЫ  НА ТЕРРИТОРИИ ВОЛОШИНСКОГО СЕЛЬСКОГО ПОСЕЛЕНИЯ НА 2012-2014 ГОДЫ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  <w:sz w:val="28"/>
          <w:szCs w:val="28"/>
        </w:rPr>
        <w:t>ПАСПОРТ ПРОГРАММЫ</w:t>
      </w:r>
      <w:r>
        <w:rPr/>
        <w:t xml:space="preserve"> </w:t>
      </w:r>
    </w:p>
    <w:tbl>
      <w:tblPr>
        <w:tblW w:w="97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24"/>
        <w:gridCol w:w="7096"/>
      </w:tblGrid>
      <w:tr>
        <w:trPr>
          <w:trHeight w:val="315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МУНИЦИПАЛЬНАЯ ДОЛГОСРОЧНАЯ  ЦЕЛЕВАЯ ПРОГРАММА</w:t>
            </w:r>
            <w:r>
              <w:rPr>
                <w:color w:val="000000"/>
                <w:sz w:val="28"/>
                <w:szCs w:val="28"/>
              </w:rPr>
              <w:t xml:space="preserve">  «СОХРАНЕНИЕ И </w:t>
            </w:r>
            <w:r>
              <w:rPr>
                <w:bCs/>
                <w:color w:val="000000"/>
                <w:sz w:val="28"/>
                <w:szCs w:val="28"/>
              </w:rPr>
              <w:t>РАЗВИТИЕ  КУЛЬТУРЫ  НА ТЕРРИТОРИИ ВОЛОШИНСКОГО  СЕЛЬСКОГО ПОСЕЛЕНИЯ НА 2012-2014 ГОДЫ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ор разработки проекта программы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Администрация Волошинского сельского поселения</w:t>
            </w:r>
          </w:p>
        </w:tc>
      </w:tr>
      <w:tr>
        <w:trPr>
          <w:trHeight w:val="105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</w:t>
              <w:br/>
              <w:t xml:space="preserve">цель 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оздание условий для доступа граждан к культурным ценностям и информационным ресурсам, создание условий для сохранения и развития культурного потенциала поселения.</w:t>
            </w:r>
          </w:p>
        </w:tc>
      </w:tr>
      <w:tr>
        <w:trPr>
          <w:trHeight w:val="117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</w:t>
              <w:br/>
              <w:t xml:space="preserve">задачи 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Обеспечение библиотечного обслуживания </w:t>
              <w:br/>
              <w:t xml:space="preserve">населения. </w:t>
              <w:br/>
              <w:t xml:space="preserve">2. Обеспечение условий для организации массового </w:t>
              <w:br/>
              <w:t xml:space="preserve">отдыха и досуга, обеспечение жителей поселения </w:t>
              <w:br/>
              <w:t xml:space="preserve">услугами учреждений культуры </w:t>
            </w:r>
          </w:p>
        </w:tc>
      </w:tr>
      <w:tr>
        <w:trPr>
          <w:trHeight w:val="33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</w:t>
              <w:br/>
              <w:t xml:space="preserve">реализации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2012-2014 годы </w:t>
            </w:r>
          </w:p>
        </w:tc>
      </w:tr>
      <w:tr>
        <w:trPr>
          <w:trHeight w:val="619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уктура </w:t>
              <w:br/>
              <w:t>Программы, перечень</w:t>
              <w:br/>
              <w:t xml:space="preserve">подпрограмм, </w:t>
              <w:br/>
              <w:t xml:space="preserve">основных </w:t>
              <w:br/>
              <w:t xml:space="preserve">направлений и </w:t>
              <w:br/>
              <w:t xml:space="preserve">мероприятий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муниципальной долгосрочной целевой программы «Сохранение и развитие культуры на территории Волошинского сельского поселения на 2012-2014 годы»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I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держание проблемы и обоснование  необходимости ее  решения программными методами. Цели и задачи программы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II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истема программных мероприятий, ресурсное обеспечение Программы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III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ханизм реализации и контроль Программы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IV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ценка эффективности реализации мероприятий Программы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грамма содержит следующие подпрограммы:</w:t>
            </w:r>
          </w:p>
          <w:p>
            <w:pPr>
              <w:pStyle w:val="Normal"/>
              <w:spacing w:before="280" w:after="280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программа «Выполнение функций муниципальными домами культуры, центрами культуры и досуга, клубами»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программа «Выполнение функций муниципальными библиотеками»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программа «Реализация мероприятий в сфере культуры».</w:t>
            </w:r>
          </w:p>
        </w:tc>
      </w:tr>
      <w:tr>
        <w:trPr>
          <w:trHeight w:val="93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и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 Волошинского сельского поселения «Волошинский информационно-культурный центр»</w:t>
            </w:r>
          </w:p>
        </w:tc>
      </w:tr>
      <w:tr>
        <w:trPr>
          <w:trHeight w:val="129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</w:t>
              <w:br/>
              <w:t xml:space="preserve">финансирования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рограммы осуществляется за </w:t>
              <w:br/>
              <w:t>счет средств бюджета поселения. Объемы финансирования на реализацию программы  осуществляются за счет средств бюджета поселения и составляют: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2 году -   4 410,9 тыс. рублей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8"/>
                <w:szCs w:val="28"/>
              </w:rPr>
              <w:t>в 2013 году -   4 763,7 тыс. рублей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 2014 году -   3 780,9 тыс. рублей</w:t>
            </w:r>
          </w:p>
        </w:tc>
      </w:tr>
      <w:tr>
        <w:trPr>
          <w:trHeight w:val="4034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конечные </w:t>
              <w:br/>
              <w:t xml:space="preserve">результаты </w:t>
              <w:br/>
              <w:t xml:space="preserve">реализации </w:t>
              <w:br/>
              <w:t xml:space="preserve">Программы, </w:t>
              <w:br/>
              <w:t xml:space="preserve">целевые индикаторы </w:t>
              <w:br/>
              <w:t xml:space="preserve">и показатели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величение количества читателей в библиотеках 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величение количества посещений в библиотеках 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величение количества книговыдач в библиотеках 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величение количества клубных формирований в </w:t>
              <w:br/>
              <w:t xml:space="preserve">учреждениях культуры Волошинского сельского поселения 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величение количества культурно-досуговых </w:t>
              <w:br/>
              <w:t xml:space="preserve">мероприятий, проводимых учреждениями культуры </w:t>
              <w:br/>
              <w:t>поселения;</w:t>
            </w:r>
          </w:p>
        </w:tc>
      </w:tr>
      <w:tr>
        <w:trPr>
          <w:trHeight w:val="794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организации</w:t>
              <w:br/>
              <w:t xml:space="preserve">контроля за </w:t>
              <w:br/>
              <w:t xml:space="preserve">исполнением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тчет о реализации Программы предоставляется в </w:t>
              <w:br/>
              <w:t xml:space="preserve"> Администрацию Волошинского сельского поселения </w:t>
              <w:br/>
              <w:t xml:space="preserve">предоставляется ежеквартально в срок до 25 числа месяца, следующего за отчетным периодом, по установленной форме. </w:t>
              <w:br/>
              <w:t>Ежегодный отчет о реализации Программы  до 01.06. года следующего за отчетным;</w:t>
              <w:br/>
              <w:t xml:space="preserve">Итоговый отчет о реализации Программы представляется в Администрацию Волошинского сельского поселения до 1 июня 2015 го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I. СОДЕРЖАНИЕ ПРОБЛЕМЫ И ОБОСНОВАНИЕ НЕОБХОДИМОСТИ ЕЕ РЕШЕНИЯ ПРОГРАММНЫМИ МЕТОДАМ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zxx"/>
        </w:rPr>
      </w:pPr>
      <w:r>
        <w:rPr>
          <w:rFonts w:cs="Times New Roman"/>
          <w:b/>
          <w:sz w:val="28"/>
          <w:szCs w:val="28"/>
          <w:lang w:eastAsia="zxx"/>
        </w:rPr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ая политика в области культуры направлена на обеспечение свободного доступа граждан к культурным ценностям, информации, услугам учреждений культуры с учетом интересов всех социальных групп населения, а также на обеспечение участия каждого в культурной жизни страны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реализации Законов Российской Федерации: "Основы законодательства РФ о культуре", "О библиотечном деле",  № 131-ФЗ "Об общих принципах организации местного самоуправления в Российской Федерации" Программой запланированы мероприятия по обеспечению жителей поселения услугами учреждений культуры, организации библиотечно-информационного обслуживания, созданию условий для организации массового отдыха и досуга жителей посел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Настоящая Программа направлена на создание правовой, организационной и финансово-экономической основы для развития культуры в Волошинском сельском поселении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 Программы: </w:t>
      </w:r>
      <w:r>
        <w:rPr>
          <w:sz w:val="28"/>
          <w:szCs w:val="28"/>
        </w:rPr>
        <w:t>создание условий для доступа граждан к культурным ценностям и информационным ресурсам, создание условий для сохранения и развития культурного потенциала посе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 Программы: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библиотечного обслуживания населения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условий для организации массового отдыха и досуга, обеспечение жителей поселения  услугами учреждений культур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ое развитие невозможно без развития культуры. Культуры в поселении - один из основных факторов социальной стабильности, условие для активизации хозяйственно-экономического развит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ы «Сохранение и развитие  культуры на территории Волошинского сельского поселения на 2012-2014  годы»  поможет достичь более результативных показателей в области культуры, что позволит расширить спектр и качество, предоставляемых современных культурно - досуговых услуг населению поселения, сохранить учреждения культуры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и реализации Программы: 2012-2014 годы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ЕВЫЕ ИНДИКАТОРЫ И ПОКАЗАТЕЛ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9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17"/>
        <w:gridCol w:w="981"/>
        <w:gridCol w:w="1199"/>
        <w:gridCol w:w="1013"/>
        <w:gridCol w:w="880"/>
      </w:tblGrid>
      <w:tr>
        <w:trPr>
          <w:trHeight w:val="195" w:hRule="atLeast"/>
        </w:trPr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, показатели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30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90" w:hRule="atLeast"/>
        </w:trPr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г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</w:t>
            </w:r>
          </w:p>
        </w:tc>
      </w:tr>
      <w:tr>
        <w:trPr>
          <w:trHeight w:val="90" w:hRule="atLeast"/>
        </w:trPr>
        <w:tc>
          <w:tcPr>
            <w:tcW w:w="103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1. Организация библиотечного обслуживания населения</w:t>
            </w:r>
          </w:p>
        </w:tc>
      </w:tr>
      <w:tr>
        <w:trPr>
          <w:trHeight w:val="210" w:hRule="atLeast"/>
        </w:trPr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выданных документов 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53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53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53</w:t>
            </w:r>
          </w:p>
        </w:tc>
      </w:tr>
      <w:tr>
        <w:trPr>
          <w:trHeight w:val="210" w:hRule="atLeast"/>
        </w:trPr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льзователей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2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2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2</w:t>
            </w:r>
          </w:p>
        </w:tc>
      </w:tr>
      <w:tr>
        <w:trPr>
          <w:trHeight w:val="90" w:hRule="atLeast"/>
        </w:trPr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посещений 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40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4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40</w:t>
            </w:r>
          </w:p>
        </w:tc>
      </w:tr>
      <w:tr>
        <w:trPr>
          <w:trHeight w:val="90" w:hRule="atLeast"/>
        </w:trPr>
        <w:tc>
          <w:tcPr>
            <w:tcW w:w="103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дача 2. Создание условий для организации массового отдыха и досуга, обеспечения жителей Волошин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ультурно-досуговых мероприятий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</w:t>
            </w:r>
          </w:p>
        </w:tc>
      </w:tr>
      <w:tr>
        <w:trPr>
          <w:trHeight w:val="330" w:hRule="atLeast"/>
        </w:trPr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сетителей культурно-досуговых мероприятий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50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5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50</w:t>
            </w:r>
          </w:p>
        </w:tc>
      </w:tr>
      <w:tr>
        <w:trPr>
          <w:trHeight w:val="330" w:hRule="atLeast"/>
        </w:trPr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лубных формирований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стников в клубных формированиях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СИСТЕМА ПРОГРАММНЫХ МЕРОПРИЯТИЙ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zxx"/>
        </w:rPr>
      </w:pPr>
      <w:r>
        <w:rPr>
          <w:rFonts w:cs="Times New Roman"/>
          <w:b/>
          <w:sz w:val="28"/>
          <w:szCs w:val="28"/>
          <w:lang w:eastAsia="zxx"/>
        </w:rPr>
      </w:r>
    </w:p>
    <w:p>
      <w:pPr>
        <w:pStyle w:val="Normal"/>
        <w:spacing w:lineRule="auto" w:line="360" w:before="280" w:after="28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дные данные по расчету потребности в ресурсном обеспечении, необходимом для реализации Программы, по задачам приведены в таблице: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 xml:space="preserve">тыс. руб. </w:t>
      </w:r>
    </w:p>
    <w:tbl>
      <w:tblPr>
        <w:tblW w:w="10087" w:type="dxa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04"/>
        <w:gridCol w:w="2780"/>
        <w:gridCol w:w="1840"/>
        <w:gridCol w:w="1045"/>
        <w:gridCol w:w="1052"/>
        <w:gridCol w:w="1066"/>
      </w:tblGrid>
      <w:tr>
        <w:trPr>
          <w:trHeight w:val="279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27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8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 </w:t>
              <w:br/>
              <w:t>финансирова-</w:t>
              <w:br/>
              <w:t>ния</w:t>
            </w:r>
          </w:p>
        </w:tc>
        <w:tc>
          <w:tcPr>
            <w:tcW w:w="31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 по годам</w:t>
            </w:r>
          </w:p>
        </w:tc>
      </w:tr>
      <w:tr>
        <w:trPr>
          <w:trHeight w:val="533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2г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4г</w:t>
            </w:r>
          </w:p>
        </w:tc>
      </w:tr>
      <w:tr>
        <w:trPr>
          <w:trHeight w:val="76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а «Со- </w:t>
              <w:br/>
              <w:t>хранение и раз-</w:t>
              <w:br/>
              <w:t>витие  культуры  на территории Волошинского сельского поселения на</w:t>
              <w:br/>
              <w:t>2012-2014 годы»    в т.ч.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Волошинского сельского поселения «Волошинский информационно- культурный центр»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10,9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63,7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80,9</w:t>
            </w:r>
          </w:p>
        </w:tc>
      </w:tr>
      <w:tr>
        <w:trPr>
          <w:trHeight w:val="76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Выполнение функций муниципальными домами культуры, центрами культуры и досуга, клубами»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Волошинского сельского поселения «Волошинский информационно-культурный центр»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 620,4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08,4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97,5</w:t>
            </w:r>
          </w:p>
        </w:tc>
      </w:tr>
      <w:tr>
        <w:trPr>
          <w:trHeight w:val="76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Выполнение функций муниципальными библиотеками»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Волошинского сельского поселения «Волошинский информационно-культурный центр»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3,5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,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3,7</w:t>
            </w:r>
          </w:p>
        </w:tc>
      </w:tr>
      <w:tr>
        <w:trPr>
          <w:trHeight w:val="76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Реализация мероприятий в сфере культуры» 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Волошинского сельского поселения «Волошинский информационно- культурный центр»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7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мероприятий муниципальной долгосрочной  целевой программы осуществляется за счет средств  бюджета поселения. Утвержденная муниципальная долгосрочная целевая программа реализуется за счет бюджета Волошинского сельского поселения в объемах, установленных решением  Собрания депутатов Волошинского сельского  поселения  о бюджете Волошинского сельского поселения Миллеровского района на соответствующий финансовый год и плановый период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внесения изменений в решение Собрания депутатов Волошинского сельского  поселения в бюджете Волошинского сельского поселения на очередной финансовый год  в части бюджетных ассигнований на реализацию  целевой  программы вносятся соответствующие изменения в постановление Администрации  Волошинского сельского поселения об утверждении муниципальной долгосрочной целевой программ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РАЗДЕЛ III. МЕХАНИЗМ РЕАЛИЗАЦИИ  И КОНТРОЛЬ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ханизм реализации Программы предусматривает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совершенствование системы управления муниципальными учреждениями культуры Волошинского сельского поселения (организация управления и контроль за реализацией мероприятий Программы)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вершенствование нормативной базы развития культуры в поселении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циональное распределение и использование бюджетных средств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годового плана культурно-досуговых и массовых мероприяти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дготовку приказов, положений, смет, программ, в части проводимых культурно-массовых мероприятий, смотров, фестивалей, конкурсов, культурных акций, участия самодеятельных коллективов в культурных акциях в поселении и за его пределами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ежегодное прогнозирование расходов на комплектование книжных фондов библиотеки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Координация мероприятий по реализации Программы будет осуществляться через нормативные правовые акты - постановления, распоряжения Администрации Волошинского сельского поселения, муниципальные контракты на поставку товаров, выполнение работ и оказание услуг, необходимых для реализации Программ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Для обеспечения мониторинга и анализа хода реализации муниципальной долгосрочной целевой программы «Сохранение и развитие культуры на территории Волошинского сельского поселения на 2012-2014 годы» муниципальные учреждения культуры Волошинского сельского поселения представляют в  Администрацию Волошинского сельского поселения  ежеквартально, в срок до 25 числа месяца, следующего за отчетным периодом, информацию (отчет о реализации целевой Программы) о ходе выполнения Программ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Ежегодный отчет о реализации Программы предоставляется в  Администрацию Волошинского сельского поселения в срок до 1 июня года, следующего за отчетным периодо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Итоговый отчет о реализации Программы предоставляется для рассмотрения в  Администрацию Волошинского сельского поселения до 1 июня 2015 год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ализация мероприятий муниципальной долгосрочной целевой программы осуществляется на основе контрактов, заключенных в соответствии с законодательством о размещении заказов на поставку товаров, выполнении работ, оказании услуг для государственных и муниципальных нужд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мероприятий Программы муниципальными учреждениями культуры осуществляет Администрация Волошинского сельского поселения. 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ОЦЕНКА ЭФФЕКТИВНОСТИ РЕАЛИЗАЦИИ МЕРОПРИЯТИЙ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еализация муниципальной Программы  «Сохранение и развитие культуры на территории Волошинского сельского поселения на 2012-2014 годы" будет способствовать положительному сдвигу в развитии материально-технической базы отрасли, расширении форм и видов культурно-досуговых услуг населению, а также увеличению посещаемости учрежден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ланируемые конечные результаты Программы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2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20"/>
      </w:tblGrid>
      <w:tr>
        <w:trPr>
          <w:trHeight w:val="210" w:hRule="atLeast"/>
        </w:trPr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выданных документов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льзователе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право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сещений массовых мероприятий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культурного наследия и творческого потенциал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сит качество услуг в сфере культуры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ультурно-досуговых мероприяти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сетителей культурно-досуговых мероприяти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лубных формировани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стников в клубных формированиях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заказчик (заказчик-координатор) ежегодно в срок до 01 июня года, следующего за отчетным, представляет Главе поселения и в сектор экономики и финансов Администрации поселения отчет о реализации муниципальной долгосрочной целевой программы (приложение 1 к данному Порядку), который должен содержать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вершенных в течение года мероприятий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завершенных в течение года мероприятий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еализации программных мероприятий, причины несвоевременного завершения программных мероприятий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привлечению дополнительных источников финансирования, увеличению эффективности при достижении программных целей или прекращению дальнейшей реализации долгосрочной программы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 заказчики (заказчики-координаторы) ежегодно представляют на рассмотрение Собрания депутатов Волошинского сельского поселения доклад о ходе реализации долгосрочных программ. По результатам рассмотрения принимается решение о целесообразности продолжения работ и финансирования программ или об их прекращении или уточнении.</w:t>
      </w:r>
    </w:p>
    <w:sectPr>
      <w:type w:val="nextPage"/>
      <w:pgSz w:w="11906" w:h="16838"/>
      <w:pgMar w:left="1418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4:20:00Z</dcterms:created>
  <dc:creator>Верхнеобливское</dc:creator>
  <dc:description/>
  <cp:keywords/>
  <dc:language>en-US</dc:language>
  <cp:lastModifiedBy>Волошино</cp:lastModifiedBy>
  <cp:lastPrinted>2012-04-10T15:30:00Z</cp:lastPrinted>
  <dcterms:modified xsi:type="dcterms:W3CDTF">2012-04-13T04:20:00Z</dcterms:modified>
  <cp:revision>2</cp:revision>
  <dc:subject/>
  <dc:title>Глава Верхнеобливского сельского поселения</dc:title>
</cp:coreProperties>
</file>