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stan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b/>
          <w:szCs w:val="28"/>
        </w:rPr>
        <w:t>ПОСТАНОВЛЕ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марта 2012 года                                     № 16                          слобода Волоши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Об утверждении  муниципальной долгосрочной целевой программы  «Сохранение и развитие культуры на территории Волошинского сельского поселения на 2012-2014 годы»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16"/>
          <w:szCs w:val="16"/>
        </w:rPr>
        <w:t xml:space="preserve">             </w:t>
      </w:r>
      <w:r>
        <w:rPr>
          <w:sz w:val="28"/>
          <w:szCs w:val="28"/>
        </w:rPr>
        <w:t xml:space="preserve">В соответствии со статьей 179.3 Бюджетного кодекса Российской Федерации, Федеральным законом от 06.10.2003 № 131-ФЗ « Об общих принципах организации местного самоуправления в Российской Федерации, Постановлением Главы Волошинского сельского поселения от 26.10.2009 № 46 «О порядке разработки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в Волошинском сельском поселении»,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1. Утвердить муниципальную долгосрочную целевую программу </w:t>
      </w:r>
      <w:r>
        <w:rPr>
          <w:bCs/>
          <w:sz w:val="28"/>
          <w:szCs w:val="28"/>
        </w:rPr>
        <w:t>«Сохранение и развитие культуры на территории Волошинского сельского поселения на 2012-2014 годы»</w:t>
      </w:r>
      <w:r>
        <w:rPr>
          <w:sz w:val="28"/>
          <w:szCs w:val="28"/>
        </w:rPr>
        <w:t xml:space="preserve"> согласно приложения.</w:t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Волошинского сельского поселения от 12.10.2011 № 47 «Об утверждении муниципальной долгосрочной целевой программы «Сохранение и развитие культуры на территории Волошинского сельского поселения на 2012-2014 годы»;</w:t>
      </w:r>
    </w:p>
    <w:p>
      <w:pPr>
        <w:pStyle w:val="Style15"/>
        <w:spacing w:before="0" w:after="0"/>
        <w:ind w:firstLine="425"/>
        <w:jc w:val="both"/>
        <w:rPr/>
      </w:pPr>
      <w:r>
        <w:rPr>
          <w:sz w:val="28"/>
          <w:szCs w:val="28"/>
        </w:rPr>
        <w:t>2.2. Постановление Администрации Волошинского сельского поселения от 26.12.2011 № 93 «О внесении изменений в постановление Администрации Волошинского сельского поселения от 12.10.2011 № 47 «Об утверждении муниципальной долгосрочной целевой программы «Сохранение и развитие культуры на территории Волошинского сельского поселения на 2012-2014 годы»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 xml:space="preserve">3. Сектору экономики и финансов Администрации Волошинского сельского поселения предусмотреть ассигнования на реализацию муниципальной долгосрочной целевой программы </w:t>
      </w:r>
      <w:r>
        <w:rPr>
          <w:bCs/>
          <w:sz w:val="28"/>
          <w:szCs w:val="28"/>
        </w:rPr>
        <w:t xml:space="preserve">«Сохранение и развитие культуры на территории Волошинского сельского поселения на 2012-2014 годы» </w:t>
      </w:r>
      <w:r>
        <w:rPr>
          <w:sz w:val="28"/>
          <w:szCs w:val="28"/>
        </w:rPr>
        <w:t>при формировании и исполнении бюджета.</w:t>
      </w:r>
    </w:p>
    <w:p>
      <w:pPr>
        <w:pStyle w:val="Style15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4. Муниципальным учреждениям культуры Волошинского сельского поселения обеспечить результативное  и целевое использование средств бюджета поселения   в части реализации  муниципальной долгосрочной целевой программы </w:t>
      </w:r>
      <w:r>
        <w:rPr>
          <w:bCs/>
          <w:sz w:val="28"/>
          <w:szCs w:val="28"/>
        </w:rPr>
        <w:t>«Сохранение и развитие культуры  на территории Волошинского сельского поселения на 2012-2014 годы».</w:t>
      </w:r>
    </w:p>
    <w:p>
      <w:pPr>
        <w:pStyle w:val="Style15"/>
        <w:spacing w:before="0" w:after="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становить, что в ходе реализации Программы мероприятия и объемы их финансирования подлежат ежегодной корректировке с учетом возможностей бюджета Волошинского сельского поселения Миллеровского района.</w:t>
      </w:r>
    </w:p>
    <w:p>
      <w:pPr>
        <w:pStyle w:val="Style15"/>
        <w:spacing w:before="0" w:after="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стоящее постановление подлежит официальному обнародованию.</w:t>
      </w:r>
    </w:p>
    <w:p>
      <w:pPr>
        <w:pStyle w:val="Style15"/>
        <w:spacing w:before="0" w:after="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с момента его обнародования и распространяет свою силу на правоотношения, возникшие с 01.01.2012 года.</w:t>
      </w:r>
    </w:p>
    <w:p>
      <w:pPr>
        <w:pStyle w:val="Normal"/>
        <w:autoSpaceDE w:val="false"/>
        <w:ind w:firstLine="425"/>
        <w:jc w:val="both"/>
        <w:rPr>
          <w:sz w:val="28"/>
        </w:rPr>
      </w:pPr>
      <w:r>
        <w:rPr>
          <w:sz w:val="28"/>
        </w:rPr>
        <w:t>8. Контроль за исполнением постановления оставляю за собой.</w:t>
      </w:r>
    </w:p>
    <w:p>
      <w:pPr>
        <w:pStyle w:val="Normal"/>
        <w:autoSpaceDE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kern w:val="2"/>
          <w:sz w:val="28"/>
          <w:szCs w:val="28"/>
          <w:lang w:bidi="zxx"/>
        </w:rPr>
        <w:t xml:space="preserve">Глава </w:t>
      </w:r>
      <w:r>
        <w:rPr>
          <w:sz w:val="28"/>
        </w:rPr>
        <w:t>Волошинского сельского поселения                                  О.В.Гаркушенко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Волошин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3.2012  № 16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АЯ ДОЛГОСРОЧНАЯ  ЦЕЛЕВАЯ ПРОГРАММА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СОХРАНЕНИЕ И РАЗВИТИЕ  КУЛЬТУРЫ  НА ТЕРРИТОРИИ ВОЛОШИНСКОГО СЕЛЬСКОГО ПОСЕЛЕНИЯ НА 2012-2014 ГОД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ПАСПОРТ ПРОГРАММЫ</w:t>
      </w:r>
      <w:r>
        <w:rPr/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096"/>
      </w:tblGrid>
      <w:tr>
        <w:trPr>
          <w:trHeight w:val="3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 ЦЕЛЕВАЯ ПРОГРАММА</w:t>
            </w:r>
            <w:r>
              <w:rPr>
                <w:color w:val="000000"/>
                <w:sz w:val="28"/>
                <w:szCs w:val="28"/>
              </w:rPr>
              <w:t xml:space="preserve">  «СОХРАНЕНИЕ И </w:t>
            </w:r>
            <w:r>
              <w:rPr>
                <w:bCs/>
                <w:color w:val="000000"/>
                <w:sz w:val="28"/>
                <w:szCs w:val="28"/>
              </w:rPr>
              <w:t>РАЗВИТИЕ  КУЛЬТУРЫ  НА ТЕРРИТОРИИ ВОЛОШИНСКОГО  СЕЛЬСКОГО ПОСЕЛЕНИЯ НА 2012-2014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ор разработки проекта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  <w:br/>
              <w:t xml:space="preserve">цель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>
          <w:trHeight w:val="117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</w:t>
              <w:br/>
              <w:t xml:space="preserve">задачи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беспечение библиотечного обслуживания </w:t>
              <w:br/>
              <w:t xml:space="preserve">населения. </w:t>
              <w:br/>
              <w:t xml:space="preserve">2. Обеспечение условий для организации массового </w:t>
              <w:br/>
              <w:t xml:space="preserve">отдыха и досуга, обеспечение жителей поселения </w:t>
              <w:br/>
              <w:t xml:space="preserve">услугами учреждений культуры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2-2014 годы 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</w:t>
              <w:br/>
              <w:t>Программы, перечень</w:t>
              <w:br/>
              <w:t xml:space="preserve">подпрограмм, </w:t>
              <w:br/>
              <w:t xml:space="preserve">основных </w:t>
              <w:br/>
              <w:t xml:space="preserve">направлений и </w:t>
              <w:br/>
              <w:t xml:space="preserve">мероприятий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долгосрочной целевой программы «Сохранение и развитие культуры на территории Волошинского сельского поселения на 2012-2014 годы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проблемы и обоснование  необходимости ее  решения программными методами. Цели и задачи программ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программных мероприятий, ресурсное обеспечение Программы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ханизм реализации и контроль Программ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V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ка эффективности реализации мероприятий Программ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содержит следующие подпрограммы:</w:t>
            </w:r>
          </w:p>
          <w:p>
            <w:pPr>
              <w:pStyle w:val="Normal"/>
              <w:spacing w:before="280" w:after="28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Выполнение функций муниципальными домами культуры, центрами культуры и досуга, клубами»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Выполнение функций муниципальными библиотеками»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Реализация мероприятий в сфере культуры».</w:t>
            </w:r>
          </w:p>
        </w:tc>
      </w:tr>
      <w:tr>
        <w:trPr>
          <w:trHeight w:val="9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Волошинского сельского поселения «Волошинский информационно-культурный центр»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осуществляется за </w:t>
              <w:br/>
              <w:t>счет средств бюджета поселения. Объемы финансирования на реализацию программы  осуществляются за счет средств бюджета поселения и составляют: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2 году -   4 322,5 тыс. рубл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в 2013 году -   4 763,7 тыс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 2014 году -   3 780,9 тыс. рублей</w:t>
            </w:r>
          </w:p>
        </w:tc>
      </w:tr>
      <w:tr>
        <w:trPr>
          <w:trHeight w:val="4034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</w:t>
              <w:br/>
              <w:t xml:space="preserve">результаты </w:t>
              <w:br/>
              <w:t xml:space="preserve">реализации </w:t>
              <w:br/>
              <w:t xml:space="preserve">Программы, </w:t>
              <w:br/>
              <w:t xml:space="preserve">целевые индикаторы </w:t>
              <w:br/>
              <w:t xml:space="preserve">и показатели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читателе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посещени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книговыдач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клубных формирований в </w:t>
              <w:br/>
              <w:t xml:space="preserve">учреждениях культуры Волошинского сельского поселения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культурно-досуговых </w:t>
              <w:br/>
              <w:t xml:space="preserve">мероприятий, проводимых учреждениями культуры </w:t>
              <w:br/>
              <w:t>поселения;</w:t>
            </w:r>
          </w:p>
        </w:tc>
      </w:tr>
      <w:tr>
        <w:trPr>
          <w:trHeight w:val="798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</w:t>
              <w:br/>
              <w:t xml:space="preserve">контроля за </w:t>
              <w:br/>
              <w:t xml:space="preserve">исполнением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тчет о реализации Программы предоставляется в </w:t>
              <w:br/>
              <w:t xml:space="preserve"> Администрацию Волошинского сельского поселения </w:t>
              <w:br/>
              <w:t xml:space="preserve">предоставляется ежеквартально в срок до 25 числа месяца, следующего за отчетным периодом, по установленной форме. </w:t>
              <w:br/>
              <w:t>Ежегодный отчет о реализации Программы  до 01.06. года следующего за отчетным;</w:t>
              <w:br/>
              <w:t xml:space="preserve">Итоговый отчет о реализации Программы представляется в Администрацию Волошинского сельского поселения до 1 июня 2015 года </w:t>
            </w:r>
          </w:p>
        </w:tc>
      </w:tr>
    </w:tbl>
    <w:p>
      <w:pPr>
        <w:pStyle w:val="ConsPlus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I. СОДЕРЖАНИЕ ПРОБЛЕМЫ И ОБОСНОВАНИЕ НЕОБХОДИМОСТИ ЕЕ РЕШЕНИЯ ПРОГРАММНЫМИ МЕТОДАМ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xx"/>
        </w:rPr>
      </w:pPr>
      <w:r>
        <w:rPr>
          <w:rFonts w:cs="Times New Roman"/>
          <w:b/>
          <w:sz w:val="28"/>
          <w:szCs w:val="28"/>
          <w:lang w:eastAsia="zxx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еализации Законов Российской Федерации: "Основы законодательства РФ о культуре", "О библиотечном деле",  № 131-ФЗ "Об общих принципах организации местного самоуправления в Российской Федерации"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ая Программа направлена на создание правовой, организационной и финансово-экономической основы для развития культуры в Волошинском сельском поселени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Программы: </w:t>
      </w:r>
      <w:r>
        <w:rPr>
          <w:sz w:val="28"/>
          <w:szCs w:val="28"/>
        </w:rPr>
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библиотечного обслуживания населе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условий для организации массового отдыха и досуга, обеспечение жителей поселения  услугами учреждений культу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невозможно без развития культуры. Культуры в поселении - один из основных факторов социальной стабильности, условие для активизации хозяйственно-экономического развит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«Сохранение и развитие  культуры на территории Волошинского сельского поселения на 2012-2014  годы» 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услуг населению поселения, сохранить учреждения культуры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реализации Программы: 2012-2014 годы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7"/>
        <w:gridCol w:w="981"/>
        <w:gridCol w:w="1199"/>
        <w:gridCol w:w="1013"/>
        <w:gridCol w:w="880"/>
      </w:tblGrid>
      <w:tr>
        <w:trPr>
          <w:trHeight w:val="195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, показатели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3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90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г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</w:t>
            </w:r>
          </w:p>
        </w:tc>
      </w:tr>
      <w:tr>
        <w:trPr>
          <w:trHeight w:val="90" w:hRule="atLeast"/>
        </w:trPr>
        <w:tc>
          <w:tcPr>
            <w:tcW w:w="103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1. Организация библиотечного обслуживания населения</w:t>
            </w:r>
          </w:p>
        </w:tc>
      </w:tr>
      <w:tr>
        <w:trPr>
          <w:trHeight w:val="210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данных документов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5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5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53</w:t>
            </w:r>
          </w:p>
        </w:tc>
      </w:tr>
      <w:tr>
        <w:trPr>
          <w:trHeight w:val="210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2</w:t>
            </w:r>
          </w:p>
        </w:tc>
      </w:tr>
      <w:tr>
        <w:trPr>
          <w:trHeight w:val="90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осещений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0</w:t>
            </w:r>
          </w:p>
        </w:tc>
      </w:tr>
      <w:tr>
        <w:trPr>
          <w:trHeight w:val="90" w:hRule="atLeast"/>
        </w:trPr>
        <w:tc>
          <w:tcPr>
            <w:tcW w:w="103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 2. Создание условий для организации массового отдыха и досуга, обеспечения жителей Волош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</w:t>
            </w:r>
          </w:p>
        </w:tc>
      </w:tr>
      <w:tr>
        <w:trPr>
          <w:trHeight w:val="330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досуговых мероприятий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5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50</w:t>
            </w:r>
          </w:p>
        </w:tc>
      </w:tr>
      <w:tr>
        <w:trPr>
          <w:trHeight w:val="330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СИСТЕМА ПРОГРАММНЫХ МЕРОПРИЯТ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360" w:before="280" w:after="28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ные данные по расчету потребности в ресурсном обеспечении, необходимом для реализации Программы, по задачам приведены в таблиц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 xml:space="preserve">тыс. руб. </w:t>
      </w:r>
    </w:p>
    <w:tbl>
      <w:tblPr>
        <w:tblW w:w="10087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4"/>
        <w:gridCol w:w="2780"/>
        <w:gridCol w:w="1840"/>
        <w:gridCol w:w="1045"/>
        <w:gridCol w:w="1052"/>
        <w:gridCol w:w="1066"/>
      </w:tblGrid>
      <w:tr>
        <w:trPr>
          <w:trHeight w:val="279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27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</w:t>
              <w:br/>
              <w:t>финансирова-</w:t>
              <w:br/>
              <w:t>ния</w:t>
            </w:r>
          </w:p>
        </w:tc>
        <w:tc>
          <w:tcPr>
            <w:tcW w:w="3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о годам</w:t>
            </w:r>
          </w:p>
        </w:tc>
      </w:tr>
      <w:tr>
        <w:trPr>
          <w:trHeight w:val="533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2г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г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«Со- </w:t>
              <w:br/>
              <w:t>хранение и раз-</w:t>
              <w:br/>
              <w:t>витие  культуры  на территории Волошинского сельского поселения на</w:t>
              <w:br/>
              <w:t>2012-2014 годы»    в т.ч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Волошинского сельского поселения «Волошинский информационно- культурный центр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22,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63,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0,9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Волошинского сельского поселения «Волошинский информационно-культурный центр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496,2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08,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97,5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Волошинского сельского поселения «Волошинский информационно-культурный центр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,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,7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Реализация мероприятий в сфере культуры» 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Волошинского сельского поселения «Волошинский информационно- культурный центр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муниципальной долгосрочной  целевой программы осуществляется за счет средств  бюджета поселения. Утвержденная муниципальная долгосрочная целевая программа реализуется за счет бюджета Волошинского сельского поселения в объемах, установленных решением  Собрания депутатов Волошинского сельского  поселения  о бюджете Волошинского сельского поселения Миллеровского района на соответствующий финансовый год и плановый период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несения изменений в решение Собрания депутатов Волошинского сельского  поселения в бюджете Волошинского сельского поселения на очередной финансовый год  в части бюджетных ассигнований на реализацию  целевой  программы вносятся соответствующие изменения в постановление Администрации  Волошинского сельского поселения об утверждении муниципальной долгосрочной целевой программ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III. МЕХАНИЗМ РЕАЛИЗАЦИИ  И КОНТРОЛЬ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предусматривает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совершенствование системы управления муниципальными учреждениями культуры Волошинского сельского поселения (организация управления и контроль за реализацией мероприятий Программы)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нормативной базы развития культуры в поселении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ое распределение и использование бюджетных средств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годового плана культурно-досуговых и массовых мероприят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дготовку приказов, положений, смет, программ, в части проводимых культурно-массовых мероприятий, смотров, фестивалей, конкурсов, культурных акций, участия самодеятельных коллективов в культурных акциях в поселении и за его пределам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ежегодное прогнозирование расходов на комплектование книжных фондов библиотек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Администрации Волошинского сельского поселения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обеспечения мониторинга и анализа хода реализации муниципальной долгосрочной целевой программы «Сохранение и развитие культуры на территории Волошинского сельского поселения на 2012-2014 годы» муниципальные учреждения культуры Волошинского сельского поселения представляют в  Администрацию Волошинского сельского поселения  ежеквартально, в срок до 25 числа месяца, следующего за отчетным периодом, информацию (отчет о реализации целевой Программы) о ходе выполнения Программ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Ежегодный отчет о реализации Программы предоставляется в  Администрацию Волошинского сельского поселения в срок до 1 июня года, следующего за отчетным период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Итоговый отчет о реализации Программы предоставляется для рассмотрения в  Администрацию Волошинского сельского поселения до 1 июня 2015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долгосрочной целевой программы осуществляется на основе контрактов, заключенных в соответствии с законодательством о размещении заказов на поставку товаров, выполнении работ, оказании услуг для государственных и муниципальных нужд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мероприятий Программы муниципальными учреждениями культуры осуществляет Администрация Волошинского сельского поселения. 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ОЦЕНКА ЭФФЕКТИВНОСТИ РЕАЛИЗАЦИИ МЕРОПРИЯТИ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 «Сохранение и развитие культуры на территории Волошинского сельского поселения на 2012-2014 годы" будет способствовать положительному сдвигу в развитии материально-технической базы отрасли, расширении форм и видов культурно-досуговых услуг населению, а также увеличению посещаемости учрежд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уемые конечные результаты Программы: </w:t>
      </w:r>
    </w:p>
    <w:tbl>
      <w:tblPr>
        <w:tblW w:w="8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0"/>
      </w:tblGrid>
      <w:tr>
        <w:trPr>
          <w:trHeight w:val="210" w:hRule="atLeast"/>
        </w:trPr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данных документ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ьзова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прав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щений масс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культурного наследия и творческого потенциал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 качество услуг в сфере культуры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в клубных формированиях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заказчик (заказчик-координатор) ежегодно в срок до 01 июня года, следующего за отчетным, представляет Главе поселения и в сектор экономики и финансов Администрации поселения отчет о реализации муниципальной долгосрочной целевой программы (приложение 1 к данному Порядку), который должен содержать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завершенных в течение года мероприят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ных мероприятий, причины несвоевременного завершения программных мероприят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долгосрочной программ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заказчики (заказчики-координаторы) ежегодно представляют на рассмотрение Собрания депутатов Волошинского сельского поселения доклад о ходе реализации долгосрочных программ. По результатам рассмотрения принимается решение о целесообразности продолжения работ и финансирования программ или об их прекращении или уточнении.</w:t>
      </w:r>
    </w:p>
    <w:sectPr>
      <w:type w:val="nextPage"/>
      <w:pgSz w:w="11906" w:h="16838"/>
      <w:pgMar w:left="1418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19:00Z</dcterms:created>
  <dc:creator>Верхнеобливское</dc:creator>
  <dc:description/>
  <cp:keywords/>
  <dc:language>en-US</dc:language>
  <cp:lastModifiedBy>Волошино</cp:lastModifiedBy>
  <cp:lastPrinted>2012-04-10T16:08:00Z</cp:lastPrinted>
  <dcterms:modified xsi:type="dcterms:W3CDTF">2012-04-13T04:19:00Z</dcterms:modified>
  <cp:revision>2</cp:revision>
  <dc:subject/>
  <dc:title>Глава Верхнеобливского сельского поселения</dc:title>
</cp:coreProperties>
</file>