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ЛОШИНСКОЕ  СЕЛЬСКОЕ ПОСЕЛЕНИЕ»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 23 янва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7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ind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bookmarkStart w:id="0" w:name="sub_3915134"/>
      <w:bookmarkEnd w:id="0"/>
      <w:r>
        <w:rPr>
          <w:b/>
          <w:color w:val="000000"/>
          <w:sz w:val="28"/>
          <w:szCs w:val="28"/>
        </w:rPr>
        <w:t>Об утверждении перечня мест организации ярмарок</w:t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границах территории муниципального образования</w:t>
      </w:r>
    </w:p>
    <w:p>
      <w:pPr>
        <w:pStyle w:val="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Волошинское сельское поселение</w:t>
      </w:r>
      <w:r>
        <w:rPr>
          <w:b/>
          <w:color w:val="000000"/>
          <w:sz w:val="28"/>
          <w:szCs w:val="28"/>
        </w:rPr>
        <w:t>» на 2018 год</w:t>
      </w:r>
      <w:r>
        <w:rPr>
          <w:color w:val="000000"/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</w:t>
        <w:br/>
        <w:t xml:space="preserve">от 07.11.2013 № 681 «Об утверждении Порядка организации ярмарок на территории Ростовской области и продажи товаров (выполнения работ, оказания услуг) на них» и в целях повышения эффективности деятельности ярмарок, обеспечения населения Волошинского сельского поселения качественными и доступными товарами 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000000"/>
          <w:szCs w:val="28"/>
        </w:rPr>
        <w:t>1. Утвердить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еречень мест организации ярмарок в границах территории муниципального образования «</w:t>
      </w:r>
      <w:r>
        <w:rPr>
          <w:szCs w:val="28"/>
        </w:rPr>
        <w:t>Волошинское сельское поселение</w:t>
      </w:r>
      <w:r>
        <w:rPr>
          <w:color w:val="000000"/>
          <w:szCs w:val="28"/>
        </w:rPr>
        <w:t>» на 2018 год</w:t>
        <w:br/>
      </w:r>
      <w:r>
        <w:rPr>
          <w:szCs w:val="28"/>
        </w:rPr>
        <w:t>согласно приложению к данному постановлению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2. Ведущему специалисту (Слуцкому А.В.) Администрации Волошинского сельского поселения ежеквартально до 20-го числа месяца, следующего за отчетным кварталом, предоставлять информацию о деятельности ярмарок в границах территории </w:t>
      </w:r>
      <w:r>
        <w:rPr>
          <w:color w:val="000000"/>
          <w:szCs w:val="28"/>
        </w:rPr>
        <w:t>муниципального образования «</w:t>
      </w:r>
      <w:r>
        <w:rPr>
          <w:szCs w:val="28"/>
        </w:rPr>
        <w:t>Волошинское сельское поселение</w:t>
      </w:r>
      <w:r>
        <w:rPr>
          <w:color w:val="000000"/>
          <w:szCs w:val="28"/>
        </w:rPr>
        <w:t xml:space="preserve">» </w:t>
      </w:r>
      <w:r>
        <w:rPr>
          <w:szCs w:val="28"/>
        </w:rPr>
        <w:t>в сектор торговли отдела социально-экономического развития, торговли и бытового обслуживания Администрации Миллеровского района.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ab/>
        <w:t>3. Настояще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915134"/>
      <w:bookmarkStart w:id="2" w:name="sub_391513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                                                 А.И. Бондаренк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30935</wp:posOffset>
                </wp:positionV>
                <wp:extent cx="6137910" cy="172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  <w:gridCol w:w="4833"/>
                            </w:tblGrid>
                            <w:tr>
                              <w:trPr>
                                <w:trHeight w:val="2720" w:hRule="atLeast"/>
                              </w:trPr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785" w:leader="none"/>
                                      <w:tab w:val="right" w:pos="510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постановлению Администрации Волош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  <w:tab w:val="left" w:pos="1785" w:leader="none"/>
                                      <w:tab w:val="right" w:pos="510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3 января 2018 г.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136pt;mso-wrap-distance-left:0pt;mso-wrap-distance-right:9pt;mso-wrap-distance-top:0pt;mso-wrap-distance-bottom:0pt;margin-top: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  <w:gridCol w:w="4833"/>
                      </w:tblGrid>
                      <w:tr>
                        <w:trPr>
                          <w:trHeight w:val="2720" w:hRule="atLeast"/>
                        </w:trPr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785" w:leader="none"/>
                                <w:tab w:val="right" w:pos="510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постановлению Администрации Вол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  <w:tab w:val="left" w:pos="1785" w:leader="none"/>
                                <w:tab w:val="right" w:pos="510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3 января 2018 г.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 организации ярмарок в границах территории муниципального образования « Волошинское сельское поселение» на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12"/>
        <w:gridCol w:w="2222"/>
        <w:gridCol w:w="1966"/>
        <w:gridCol w:w="1484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 проведения ярмар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ид ярмар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ип ярмарк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едполагаемый организатор ярмар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ичество торговых мест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/>
              <w:t>сл. Волошино, ул. Ленина, (территория, прилегающая к Волошинскому СД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зднич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ниверсальн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Волошинского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1:00Z</dcterms:created>
  <dc:creator>-</dc:creator>
  <dc:description/>
  <cp:keywords/>
  <dc:language>en-US</dc:language>
  <cp:lastModifiedBy>Пользователь</cp:lastModifiedBy>
  <cp:lastPrinted>2018-01-25T13:54:00Z</cp:lastPrinted>
  <dcterms:modified xsi:type="dcterms:W3CDTF">2018-01-25T10:54:00Z</dcterms:modified>
  <cp:revision>21</cp:revision>
  <dc:subject/>
  <dc:title/>
</cp:coreProperties>
</file>