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" w:leader="none"/>
          <w:tab w:val="center" w:pos="4876" w:leader="none"/>
        </w:tabs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530" w:leader="none"/>
          <w:tab w:val="center" w:pos="4876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от 16 ноября 2017 года  № 99</w:t>
      </w:r>
    </w:p>
    <w:p>
      <w:pPr>
        <w:pStyle w:val="211"/>
        <w:spacing w:lineRule="auto" w:line="240"/>
        <w:jc w:val="center"/>
        <w:rPr/>
      </w:pPr>
      <w:r>
        <w:rPr/>
        <w:t>слобода Волошино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культуры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культур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007,8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987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42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71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66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82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19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92,1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813,4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29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68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05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2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30074,8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545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36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1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9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64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92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92,1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2007,8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1813,4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Миллеровского района 105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30074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790,6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813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37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78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66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82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19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92,1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529,5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2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2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96,5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4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7150,6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474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3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9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64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92,1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92,1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8790,6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813,5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37,4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678,9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766,8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382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319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292,1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1529,5 тыс. рублей, из бюджета Миллеровского района 96,5 тыс. рублей, из местного бюджета – 27150,6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17,2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74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00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3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83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0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9,1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924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71,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6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85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3217,2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74,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05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-  1037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283,9 тыс. рублей, из бюджета Миллеровского района  - 9,1 тыс.рублей, из местного бюджета – 2924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6 к муниципальной программе Волошинского сельского поселения «Развитие культуры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шинского сельского поселения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6.11.2017 года № 9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1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54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6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8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1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92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6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4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8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67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6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8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1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92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2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0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3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  <w:bookmarkStart w:id="2" w:name="Par981"/>
      <w:bookmarkStart w:id="3" w:name="Par981"/>
      <w:bookmarkEnd w:id="3"/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6.11.2017 года № 9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Волошин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Волошинского сельского поселения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1593"/>
        <w:gridCol w:w="730"/>
        <w:gridCol w:w="754"/>
        <w:gridCol w:w="126"/>
        <w:gridCol w:w="728"/>
        <w:gridCol w:w="144"/>
        <w:gridCol w:w="869"/>
        <w:gridCol w:w="726"/>
        <w:gridCol w:w="590"/>
        <w:gridCol w:w="618"/>
        <w:gridCol w:w="252"/>
        <w:gridCol w:w="726"/>
        <w:gridCol w:w="869"/>
        <w:gridCol w:w="723"/>
        <w:gridCol w:w="560"/>
        <w:gridCol w:w="165"/>
        <w:gridCol w:w="725"/>
        <w:gridCol w:w="195"/>
        <w:gridCol w:w="675"/>
        <w:gridCol w:w="869"/>
        <w:gridCol w:w="869"/>
        <w:gridCol w:w="993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>за счет средств бюджета Волошинского сельского поселения  Миллеровского района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>за счет средств бюджета Волошинского сельского поселения  Миллеровского района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>за счет средств бюджета Волошинского сельского поселения  Миллеровского район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>за счет средств бюджета Волошинского сельского поселения  Миллеровского района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приобретение автотранспорта для муниципальных учреждений культуры (тыс. рублей)</w:t>
            </w:r>
          </w:p>
        </w:tc>
      </w:tr>
      <w:tr>
        <w:trPr>
          <w:trHeight w:val="571" w:hRule="atLeast"/>
        </w:trPr>
        <w:tc>
          <w:tcPr>
            <w:tcW w:w="14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лошинское сельское посел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6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29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6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72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3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868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8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</w:tr>
    </w:tbl>
    <w:p>
      <w:pPr>
        <w:pStyle w:val="Normal"/>
        <w:tabs>
          <w:tab w:val="clear" w:pos="709"/>
          <w:tab w:val="left" w:pos="3435" w:leader="none"/>
        </w:tabs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8:00Z</dcterms:created>
  <dc:creator>Budget-2</dc:creator>
  <dc:description/>
  <dc:language>en-US</dc:language>
  <cp:lastModifiedBy>Пользователь</cp:lastModifiedBy>
  <cp:lastPrinted>2017-06-21T14:39:00Z</cp:lastPrinted>
  <dcterms:modified xsi:type="dcterms:W3CDTF">2017-11-16T07:28:00Z</dcterms:modified>
  <cp:revision>2</cp:revision>
  <dc:subject/>
  <dc:title/>
</cp:coreProperties>
</file>