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18 октября 2017 года  № 83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spacing w:val="-6"/>
        </w:rPr>
        <w:t>Администрации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от 14.10.2013 года № 110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рограммы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«Информационное общество»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</w: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Волошинского сельского поселения «Информационное общество»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аспорт муниципальной программы Волошинского сельского поселения «Информационное общество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48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– 348,2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348,2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– 348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 подпрограммы «Информирование населения о  деятельности органов местного самоуправления Волошинского сельского поселения» муниципальной программы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свещение деятельности органов местного самоуправления Волошинского сельского по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8,2 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16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48,2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здел 6.5.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«Раздел 6.5. Информация по ресурсному </w:t>
        <w:br/>
        <w:t>обеспечению подпрограммы «Информирование населения о деятельности органов местного самоуправления Волошин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Освещение деятельности органов местного самоуправления Волошинского сельского поселения» – 348,2 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7 год – 116,5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348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Волошинского сельского поселения «Информационное обществ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Волошинского сельского поселения «Информационное общество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подпис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А.И.Бондаренко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18.10.2017 года №  83      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Волошин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шин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органов местного самоуправления Воло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использование информационных  и телекоммуникационных технологий в  Волош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18.10.2017 года  №  83        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бюджета Волошинского сельского поселения Миллеровского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олоши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использование информационных  и телекоммуникацион-ных технологий в  Волошин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1:00Z</dcterms:created>
  <dc:creator>Budget-2</dc:creator>
  <dc:description/>
  <dc:language>en-US</dc:language>
  <cp:lastModifiedBy>Пользователь</cp:lastModifiedBy>
  <cp:lastPrinted>2016-02-07T12:31:00Z</cp:lastPrinted>
  <dcterms:modified xsi:type="dcterms:W3CDTF">2017-10-22T13:21:00Z</dcterms:modified>
  <cp:revision>2</cp:revision>
  <dc:subject/>
  <dc:title/>
</cp:coreProperties>
</file>