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7 июля 2017 года  № 69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7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7 года по доходам в сумме 4605,3 тыс. рублей, по расходам в сумме 5488,9 тыс. рублей с превышением расходов над доходами (дефицит бюджета Волошинского сельского поселения Миллеровского района) в сумме 883,6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7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7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7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Глава  Администрац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олошинского сельского поселения            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17.07.2017 года  № 69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7 года составило по доходам в сумме </w:t>
      </w:r>
      <w:r>
        <w:rPr>
          <w:sz w:val="28"/>
        </w:rPr>
        <w:t xml:space="preserve">4605,3 </w:t>
      </w:r>
      <w:r>
        <w:rPr>
          <w:rFonts w:cs="Times New Roman CYR" w:ascii="Times New Roman CYR" w:hAnsi="Times New Roman CYR"/>
          <w:sz w:val="28"/>
          <w:szCs w:val="28"/>
        </w:rPr>
        <w:t>тыс. рублей или 45,4 процента к годовому плану и по расходам в сумме 5488,9 тыс. рублей или 49,5 процента. Дефицит по итогам 1 полугодия 2017 года составил 883,6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17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148,9 тыс. рублей или 22,8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1163,9 тыс. рублей или на 50,3 процента, в связи с исключением в 2017 году из перечня налоговых доходов местных бюджетов налога от уплаты акцизов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7 года 3456,5 тыс. рублей или 75,1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7 года направлено 2219,7 тыс.рублей, что составляет  44,1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191,8 тыс.рублей или 37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я 2017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4514,5 тыс. рублей, что составляет 45,1 процента к годовым плановым назначениям, или 82,3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7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7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8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63,4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14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05,3           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,0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9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8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88,9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883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,6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6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9:00Z</dcterms:created>
  <dc:creator>SM</dc:creator>
  <dc:description/>
  <cp:keywords/>
  <dc:language>en-US</dc:language>
  <cp:lastModifiedBy>Пользователь</cp:lastModifiedBy>
  <cp:lastPrinted>2017-04-27T10:29:00Z</cp:lastPrinted>
  <dcterms:modified xsi:type="dcterms:W3CDTF">2017-07-18T05:32:00Z</dcterms:modified>
  <cp:revision>3</cp:revision>
  <dc:subject/>
  <dc:title>О мерах по обеспечению</dc:title>
</cp:coreProperties>
</file>