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9 апреля 2016 года  № 43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17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0.06.2016 № 163 «Об утверждении Положения о бюджетном процессе в Волошинском сельском поселен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540" w:leader="none"/>
          <w:tab w:val="center" w:pos="4875" w:leader="none"/>
        </w:tabs>
        <w:ind w:firstLine="900"/>
        <w:rPr/>
      </w:pPr>
      <w:r>
        <w:rPr/>
        <w:t>ПОСТАНОВЛЯЮ:</w:t>
      </w:r>
    </w:p>
    <w:p>
      <w:pPr>
        <w:pStyle w:val="Postan"/>
        <w:ind w:firstLine="900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17 года по доходам в сумме 2664,4 тыс. рублей, по расходам в сумме 3398,5 тыс. рублей с превышением расходов над доходами (дефицит бюджета Волошинского сельского поселения Миллеровского района) в сумме 734,1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17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17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17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19.04.2017 года  № 43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17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17 года составило по доходам в сумме </w:t>
      </w:r>
      <w:r>
        <w:rPr>
          <w:sz w:val="28"/>
        </w:rPr>
        <w:t xml:space="preserve">2664,4 </w:t>
      </w:r>
      <w:r>
        <w:rPr>
          <w:rFonts w:cs="Times New Roman CYR" w:ascii="Times New Roman CYR" w:hAnsi="Times New Roman CYR"/>
          <w:sz w:val="28"/>
          <w:szCs w:val="28"/>
        </w:rPr>
        <w:t>тыс. рублей или 27,2 процента к годовому плану и по расходам в сумме 3398,5 тыс. рублей или 31,7 процента. Дефицит по итогам 1 квартал 2017 года составил 734,1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квартал 2017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710,9 тыс. рублей или 14,4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ниже уровня аналогичного периода прошлого года на 423,0 тыс. рублей или на 37,3 процент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квартал 2017 года 1953,5 тыс. рублей или 73,3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7 года направлено 1337,7 тыс.рублей, что составляет  28,5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91,9 тыс.рублей или 19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17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2466,5 тыс. рублей, что составляет 25,5 процента к годовым плановым назначениям, или 72,6 процента всех произведенны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17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17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,9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26,3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79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6,9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5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8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8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9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9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3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8,5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34,1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,1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1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1:00Z</dcterms:created>
  <dc:creator>SM</dc:creator>
  <dc:description/>
  <cp:keywords/>
  <dc:language>en-US</dc:language>
  <cp:lastModifiedBy>Пользователь</cp:lastModifiedBy>
  <cp:lastPrinted>2017-04-27T10:29:00Z</cp:lastPrinted>
  <dcterms:modified xsi:type="dcterms:W3CDTF">2017-04-27T07:29:00Z</dcterms:modified>
  <cp:revision>6</cp:revision>
  <dc:subject/>
  <dc:title>О мерах по обеспечению</dc:title>
</cp:coreProperties>
</file>