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</w:rPr>
        <w:t>МИЛЛЕРОВСКИЙ РАЙОН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32"/>
        </w:rPr>
        <w:t>АДМИНИСТРАЦИЯ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32"/>
        </w:rPr>
        <w:t>ВОЛОШИНСКОГО СЕЛЬСКОГО ПОСЕЛЕНИЯ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sz w:val="28"/>
        </w:rPr>
        <w:t>29 декабря 2012 года                          №  102                          слобода Волошино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>
          <w:trHeight w:val="1743" w:hRule="atLeast"/>
        </w:trPr>
        <w:tc>
          <w:tcPr>
            <w:tcW w:w="81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jc w:val="left"/>
              <w:rPr/>
            </w:pPr>
            <w:r>
              <w:rPr>
                <w:sz w:val="28"/>
              </w:rPr>
              <w:t>Об утверждении Порядка присвоения идентификационных номеров дорогам местного значения</w:t>
            </w:r>
            <w:r>
              <w:rPr/>
              <w:t xml:space="preserve">  </w:t>
            </w:r>
            <w:r>
              <w:rPr>
                <w:sz w:val="28"/>
              </w:rPr>
              <w:t>и утверждении перечня дор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jc w:val="left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Волош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jc w:val="left"/>
              <w:rPr/>
            </w:pPr>
            <w:r>
              <w:rPr>
                <w:sz w:val="28"/>
              </w:rPr>
              <w:t>Миллеровского района Ростовской 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021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sz w:val="28"/>
        </w:rPr>
        <w:t>В соответствии со ст.8 ФЗ № 257 от 08.11.2007 года (в редакции от 06.04.2011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транса РФ от 07.02.2007 года № 16 «Об утверждении Правил присвоения автомобильным дорогам идентификационных номеров»</w:t>
      </w:r>
      <w:r>
        <w:rPr>
          <w:spacing w:val="-4"/>
          <w:sz w:val="28"/>
        </w:rPr>
        <w:t>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400"/>
        <w:jc w:val="both"/>
        <w:rPr/>
      </w:pPr>
      <w:r>
        <w:rPr/>
        <w:t>Утвердить порядок присвоения идентификационных номеров дорогам местного значения (приложение №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400"/>
        <w:jc w:val="both"/>
        <w:rPr/>
      </w:pPr>
      <w:r>
        <w:rPr/>
        <w:t xml:space="preserve">Утвердить перечень внутрипоселковых дорог местного значения Волошинского сельского поселения (приложение №2). </w:t>
      </w:r>
    </w:p>
    <w:p>
      <w:pPr>
        <w:pStyle w:val="ListParagraph"/>
        <w:numPr>
          <w:ilvl w:val="0"/>
          <w:numId w:val="1"/>
        </w:numPr>
        <w:bidi w:val="0"/>
        <w:ind w:left="0" w:right="0" w:firstLine="400"/>
        <w:jc w:val="both"/>
        <w:rPr/>
      </w:pPr>
      <w:r>
        <w:rPr>
          <w:color w:val="000000"/>
          <w:spacing w:val="-1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8"/>
        </w:rPr>
        <w:t>Глава Волошинског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8"/>
        </w:rPr>
        <w:t>сельского поселения                                                                     А.И. Бондаренко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1</w:t>
      </w:r>
    </w:p>
    <w:p>
      <w:pPr>
        <w:pStyle w:val="Normal"/>
        <w:bidi w:val="0"/>
        <w:ind w:left="2832" w:right="0" w:hanging="0"/>
        <w:jc w:val="right"/>
        <w:rPr/>
      </w:pPr>
      <w:r>
        <w:rPr>
          <w:color w:val="000000"/>
          <w:kern w:val="2"/>
          <w:sz w:val="28"/>
        </w:rPr>
        <w:t xml:space="preserve">к Постановлению Администрации  </w:t>
      </w:r>
    </w:p>
    <w:p>
      <w:pPr>
        <w:pStyle w:val="Normal"/>
        <w:bidi w:val="0"/>
        <w:ind w:left="2832" w:right="0" w:hanging="0"/>
        <w:jc w:val="right"/>
        <w:rPr/>
      </w:pPr>
      <w:r>
        <w:rPr>
          <w:color w:val="000000"/>
          <w:kern w:val="2"/>
          <w:sz w:val="28"/>
        </w:rPr>
        <w:t>Волошинского сельского поселения</w:t>
      </w:r>
    </w:p>
    <w:p>
      <w:pPr>
        <w:pStyle w:val="Normal"/>
        <w:bidi w:val="0"/>
        <w:ind w:left="2832" w:right="0" w:hanging="0"/>
        <w:jc w:val="right"/>
        <w:rPr/>
      </w:pPr>
      <w:r>
        <w:rPr>
          <w:color w:val="000000"/>
          <w:kern w:val="2"/>
          <w:sz w:val="28"/>
        </w:rPr>
        <w:t>от 29.12.2012  № 1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 xml:space="preserve">присвоения   идентификационных номе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2"/>
          <w:sz w:val="28"/>
        </w:rPr>
        <w:t>внутрипоселковым дорогам Воло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1. Порядок присвоения автомобильным дорогам  идентификационных номеров (далее - Порядок) разработаны на основании и во исполнение постановления Правительства Российской Федерации от 11 апреля 2006 г.  №209 "О некоторых вопросах, связанных с классификацией автомобильных   дорог в Российской Федерации" (Собрание законодательства Российской Федерации, 2006, №16, ст. 1747) для целей учета автомобильных дорог, Приказа Министерства транспорта РФ от 07.02.2007 г. №16 «Об утверждении правил присвоения автомобильным дорогам идентификационных номер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2. Идентификационные номера присваиваются автомобильным дорог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федерального значения - Федеральным дорожным агент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регионального или межмуниципального значения - соответствующими    органами исполнительной власти субъект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поселений - органами местного самоуправления пос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муниципальных районов – органами местного самоуправления муниципальных 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городских округов - органами местного самоуправления городских окру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color w:val="505050"/>
          <w:sz w:val="28"/>
        </w:rPr>
        <w:t>частной и иной формы собственности - юридическими или физическими  лицами,  владеющими  автомобильными  дорогами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00"/>
        <w:jc w:val="both"/>
        <w:rPr/>
      </w:pPr>
      <w:r>
        <w:rPr>
          <w:sz w:val="28"/>
        </w:rPr>
        <w:t>3. 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sz w:val="28"/>
        </w:rPr>
        <w:t>Первый разряд идентификационного номера</w:t>
      </w:r>
      <w:r>
        <w:rPr>
          <w:sz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sz w:val="28"/>
        </w:rPr>
        <w:t>Второй разряд идентификационного номера</w:t>
      </w:r>
      <w:r>
        <w:rPr>
          <w:sz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</w:rPr>
        <w:t>ОП - для автомобильной дороги общего пользования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sz w:val="28"/>
        </w:rPr>
        <w:t>Третий разряд идентификационного номера</w:t>
      </w:r>
      <w:r>
        <w:rPr>
          <w:sz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bidi w:val="0"/>
        <w:ind w:left="0" w:right="0" w:firstLine="500"/>
        <w:jc w:val="both"/>
        <w:rPr/>
      </w:pPr>
      <w:r>
        <w:rPr>
          <w:sz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bidi w:val="0"/>
        <w:ind w:left="0" w:right="0" w:firstLine="500"/>
        <w:jc w:val="both"/>
        <w:rPr/>
      </w:pPr>
      <w:r>
        <w:rPr>
          <w:b/>
          <w:sz w:val="28"/>
        </w:rPr>
        <w:t>Четвертый разряд идентификационного номера</w:t>
      </w:r>
      <w:r>
        <w:rPr>
          <w:sz w:val="28"/>
        </w:rPr>
        <w:t xml:space="preserve">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128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6"/>
        <w:gridCol w:w="1084"/>
        <w:gridCol w:w="900"/>
        <w:gridCol w:w="900"/>
        <w:gridCol w:w="1256"/>
        <w:gridCol w:w="5049"/>
      </w:tblGrid>
      <w:tr>
        <w:trPr>
          <w:trHeight w:val="4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 автомобильной дороги обще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рриториальное  распо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щая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сфальтово-бетонные,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Щебеночно-тырсовые, к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унтов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ул. Хим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,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пер. Лима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ул  Новопавловка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Нижнекамышин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ул Совет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ул Буденн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Пушк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Партизан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ул. Колхоз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ул. Колхоз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Новорус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Рубеж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Лен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л. Молодежна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л. Молодежна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Украин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Братьев Бутурлимов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обод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8 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Украин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Октябрь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Красноармей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Меже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Степ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Степ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Буденн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Залив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тор Новоспасовка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Колхоз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Почтов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Базар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Кир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Сад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Запад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Камыш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Север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Партизан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Первомай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Максима Горьк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Волош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Мостов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лобода Волоши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Новорус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Рубеж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Новору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Херсо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Россий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Хер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Луг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Подгор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Центр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Терн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Солне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Набереж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Афанась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Марин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Мел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  Марин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Маринче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Мел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01,Ростовская  область, 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тор   Маринче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Школь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Подгор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Ре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Лес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Центр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Романо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. Север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Калмык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Да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Калмык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Верх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Сен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Верх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Верх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Украин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Верх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Верхнекамыш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Широ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Верхнекамыш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Антонов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Россий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Набереж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Берег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Дружбы Нар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Садо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жненаго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 Заре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жненаго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. Никанор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.Саламат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обода Никано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. Петр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ул. Степ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утор Петровский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. Новоалександр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Самбургс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46116,Ростовская  область ,Миллеровский  район 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утор Новоалександров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1" w:firstLine="567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68" w:hanging="0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985" w:right="-568" w:hanging="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119" w:right="-568" w:hanging="1985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544" w:hanging="0"/>
      <w:jc w:val="center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962" w:right="-568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4" w:right="-568" w:firstLine="851"/>
      <w:jc w:val="both"/>
    </w:pPr>
    <w:rPr>
      <w:rFonts w:ascii="Arial" w:hAnsi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right="-568" w:firstLine="567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0" w:after="160"/>
      <w:ind w:left="1080" w:hanging="360"/>
    </w:pPr>
    <w:rPr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4"/>
      <w:lang w:val="ru-RU" w:eastAsia="ru-RU" w:bidi="hi-IN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sz w:val="24"/>
    </w:rPr>
  </w:style>
  <w:style w:type="paragraph" w:styleId="Style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28</Words>
  <Characters>12899</Characters>
  <CharactersWithSpaces>10996</CharactersWithSpaces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6:00Z</dcterms:created>
  <dc:creator>Шолтышев</dc:creator>
  <dc:description/>
  <dc:language>en-US</dc:language>
  <cp:lastModifiedBy/>
  <cp:lastPrinted>2013-06-14T08:26:00Z</cp:lastPrinted>
  <dcterms:modified xsi:type="dcterms:W3CDTF">2013-06-18T09:0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