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долгосрочной целевой программы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«Социальная поддержка лиц, замещавших муниципальные должности и должности муниципальной службы в Волошинском сельском поселении, имеющим право на получение государственной пенсии                                                       за выслугу лет на 2012-2014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наименование долгосрочной целевой программы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по состоянию на "01" октября  2013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представляется ежеквартально, 15 числа месяца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ледующего за отчетным периодом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12"/>
        <w:gridCol w:w="1276"/>
        <w:gridCol w:w="99"/>
        <w:gridCol w:w="893"/>
        <w:gridCol w:w="1857"/>
        <w:gridCol w:w="1970"/>
        <w:gridCol w:w="1276"/>
        <w:gridCol w:w="1701"/>
        <w:gridCol w:w="1276"/>
        <w:gridCol w:w="1984"/>
      </w:tblGrid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N </w:t>
              <w:br/>
              <w:t>п/п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тегория</w:t>
              <w:br/>
              <w:t xml:space="preserve">расходов </w:t>
              <w:br/>
              <w:t xml:space="preserve">(капиталь-ные  </w:t>
              <w:br/>
              <w:t>вложения,</w:t>
              <w:br/>
              <w:t xml:space="preserve">НИОКР,   </w:t>
              <w:br/>
              <w:t xml:space="preserve">прочие   </w:t>
              <w:br/>
              <w:t>расходы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оки </w:t>
              <w:br/>
              <w:t>выполнени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-ный</w:t>
              <w:br/>
              <w:t xml:space="preserve">заказчик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точники </w:t>
              <w:br/>
              <w:t>финансир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очненный</w:t>
              <w:br/>
              <w:t xml:space="preserve">план бюд- </w:t>
              <w:br/>
              <w:t>жетных ас</w:t>
              <w:br/>
              <w:t>сигнований</w:t>
              <w:br/>
              <w:t>на текущий</w:t>
              <w:br/>
              <w:t xml:space="preserve">год (тыс. </w:t>
              <w:br/>
              <w:t>рубл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актически  </w:t>
              <w:br/>
              <w:t xml:space="preserve">доведено    </w:t>
              <w:br/>
              <w:t xml:space="preserve">объемов фи- </w:t>
              <w:br/>
              <w:t>нансирования</w:t>
              <w:br/>
              <w:t xml:space="preserve">за  </w:t>
              <w:br/>
              <w:t xml:space="preserve">отчетный    </w:t>
              <w:br/>
              <w:t>период (тыс.</w:t>
              <w:br/>
              <w:t>рубле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ено</w:t>
              <w:br/>
              <w:t>(кассовые</w:t>
              <w:br/>
              <w:t xml:space="preserve">расходы) </w:t>
              <w:br/>
              <w:t xml:space="preserve">(тыс.  </w:t>
              <w:br/>
              <w:t>рубле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чины неисполнения   плана   </w:t>
              <w:br/>
              <w:t>бюджетных ассигнован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3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его по Программе                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его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1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2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ластной</w:t>
              <w:br/>
              <w:t xml:space="preserve">бюджет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ение планируется в следующих кварталах 2013 г.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оплата к  пенсии лицам, замещавшим муниципальные должности и должности муниципальной службы в Волошинском сельском поселении, имеющим право на получение государственной  пенсии за выслугу лет 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 расходы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дминистрация Волошинского сельского поселения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ластной</w:t>
              <w:br/>
              <w:t xml:space="preserve">бюджет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ение планируется в следующих кварталах 2013 г.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лошинского сельского поселения                                        А.И.Бондаренк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                                                Л.В.Поли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«01» октября 2013 г.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pacing w:val="3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26:00Z</dcterms:created>
  <dc:creator>СЭД</dc:creator>
  <dc:description/>
  <cp:keywords/>
  <dc:language>en-US</dc:language>
  <cp:lastModifiedBy>Волошино</cp:lastModifiedBy>
  <dcterms:modified xsi:type="dcterms:W3CDTF">2014-02-19T14:26:00Z</dcterms:modified>
  <cp:revision>2</cp:revision>
  <dc:subject/>
  <dc:title>ОТЧЕТ</dc:title>
</cp:coreProperties>
</file>