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Сохранение и развитие культуры на территории Волошинского сельского поселения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"01" октября 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дующего за отчетным период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276"/>
        <w:gridCol w:w="850"/>
        <w:gridCol w:w="1843"/>
        <w:gridCol w:w="1984"/>
        <w:gridCol w:w="1418"/>
        <w:gridCol w:w="1701"/>
        <w:gridCol w:w="1276"/>
        <w:gridCol w:w="1984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 xml:space="preserve">расходов </w:t>
              <w:br/>
              <w:t xml:space="preserve">(капиталь-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>расх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-ный</w:t>
              <w:br/>
              <w:t xml:space="preserve">заказч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-ный</w:t>
              <w:br/>
              <w:t xml:space="preserve">план бюд- </w:t>
              <w:br/>
              <w:t>жетных ас</w:t>
              <w:br/>
              <w:t>сигнований</w:t>
              <w:br/>
              <w:t>на текущий</w:t>
              <w:br/>
              <w:t xml:space="preserve">год (тыс. </w:t>
              <w:br/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за  отчетный    </w:t>
              <w:br/>
              <w:t>период (тыс.</w:t>
              <w:br/>
              <w:t>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>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неисполнения   плана   </w:t>
              <w:br/>
              <w:t>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по Программе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3,4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1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3,4 кварталах 2013 г.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3,4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рограмма «Реализации мероприятий в сфере культуры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3,4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        А.И.Бонд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Л.В.Поли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октября 2013 г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9:00Z</dcterms:created>
  <dc:creator>СЭД</dc:creator>
  <dc:description/>
  <cp:keywords/>
  <dc:language>en-US</dc:language>
  <cp:lastModifiedBy>Волошино</cp:lastModifiedBy>
  <dcterms:modified xsi:type="dcterms:W3CDTF">2014-02-19T12:49:00Z</dcterms:modified>
  <cp:revision>2</cp:revision>
  <dc:subject/>
  <dc:title>ОТЧЕТ</dc:title>
</cp:coreProperties>
</file>