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Развитие сети внутрипоселковых автомобильных дорог и тротуа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Волошинском сельском поселении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"01" июл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ющего за отчетным период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233"/>
        <w:gridCol w:w="42"/>
        <w:gridCol w:w="993"/>
        <w:gridCol w:w="1842"/>
        <w:gridCol w:w="1843"/>
        <w:gridCol w:w="1418"/>
        <w:gridCol w:w="1559"/>
        <w:gridCol w:w="1276"/>
        <w:gridCol w:w="1984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 xml:space="preserve">расходов </w:t>
              <w:br/>
              <w:t>(капитал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>расхо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вы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</w:t>
              <w:br/>
              <w:t>заказ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</w:t>
              <w:br/>
              <w:t xml:space="preserve">план бюд- </w:t>
              <w:br/>
              <w:t>жетных ас</w:t>
              <w:br/>
              <w:t>сигнований</w:t>
              <w:br/>
              <w:t>на текущий</w:t>
              <w:br/>
              <w:t xml:space="preserve">год (тыс. </w:t>
              <w:br/>
              <w:t>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за  </w:t>
              <w:br/>
              <w:t xml:space="preserve">отчетный    </w:t>
              <w:br/>
              <w:t>период (тыс.</w:t>
              <w:br/>
              <w:t>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>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неисполнения   плана   </w:t>
              <w:br/>
              <w:t>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по Программе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 ремонт внутрипоселковых автомобильных дорог и тротуар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воровых территорий многоквартирных жилых домов, проездов к дворовым территориям многоквартирных домов в сл.Волоши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-сметной документации на ремонт дворовых территорий многоквартирных жилых домов, проездов к дворовым территориям многоквартирных домов в сл.Волоши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планируется в следующих кварталах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Л.В.Пол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01» июля 2013 г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3:00Z</dcterms:created>
  <dc:creator>СЭД</dc:creator>
  <dc:description/>
  <cp:keywords/>
  <dc:language>en-US</dc:language>
  <cp:lastModifiedBy>Волошино</cp:lastModifiedBy>
  <dcterms:modified xsi:type="dcterms:W3CDTF">2014-02-19T09:52:00Z</dcterms:modified>
  <cp:revision>13</cp:revision>
  <dc:subject/>
  <dc:title/>
</cp:coreProperties>
</file>