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реждение культуры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олошинского сельского поселе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Волошинский информационно -культурный центр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4 квартал  2014 года</w:t>
      </w:r>
    </w:p>
    <w:p>
      <w:pPr>
        <w:pStyle w:val="Style16"/>
        <w:ind w:left="1080" w:hanging="0"/>
        <w:rPr/>
      </w:pPr>
      <w:r>
        <w:rPr>
          <w:b/>
          <w:sz w:val="52"/>
          <w:szCs w:val="52"/>
        </w:rPr>
        <w:t>о выполнении муниципального</w:t>
      </w:r>
    </w:p>
    <w:p>
      <w:pPr>
        <w:pStyle w:val="Style16"/>
        <w:ind w:left="1080" w:hanging="0"/>
        <w:rPr/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>задания по бюджету</w:t>
      </w:r>
    </w:p>
    <w:p>
      <w:pPr>
        <w:pStyle w:val="Style16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чё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выполнении муниципального задания за 4 квартал 2014 года муниципального бюджетного учреждения культуры Волош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лошинский информационно-культурный цент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ъём задания на предоставление услуг, выполнения работ: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16"/>
        <w:gridCol w:w="1464"/>
        <w:gridCol w:w="1737"/>
        <w:gridCol w:w="1985"/>
        <w:gridCol w:w="124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е на оказание по муниципальной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казание  муниципальной услуги фактиче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21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93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20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2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3012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0,3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ем средств на исполнение муниципальных услуг (тыс.руб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98"/>
        <w:gridCol w:w="2218"/>
        <w:gridCol w:w="2167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по муниципальному задани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фактически нарастающим итогом с начала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луб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917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703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211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150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128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867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дения о качестве оказываемых муниципальных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1. Наличие в отчётном периоде жалоб на качество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4"/>
        <w:gridCol w:w="1520"/>
        <w:gridCol w:w="1549"/>
        <w:gridCol w:w="16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ем выдана жалоб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2. Наличие в отчётном периоде замечаний к качеству услуг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 стороны контролирующих орга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1"/>
        <w:gridCol w:w="1268"/>
        <w:gridCol w:w="2079"/>
        <w:gridCol w:w="1685"/>
      </w:tblGrid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УК «Волошинский ИКЦ»                                                     В.Ю.Журав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Глава Вол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     А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дующий сектором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ономики и финансов                                                              Г.П.Гурк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43:00Z</dcterms:created>
  <dc:creator>User</dc:creator>
  <dc:description/>
  <cp:keywords/>
  <dc:language>en-US</dc:language>
  <cp:lastModifiedBy>Валентина</cp:lastModifiedBy>
  <cp:lastPrinted>2015-01-30T14:41:00Z</cp:lastPrinted>
  <dcterms:modified xsi:type="dcterms:W3CDTF">2015-01-30T10:43:00Z</dcterms:modified>
  <cp:revision>5</cp:revision>
  <dc:subject/>
  <dc:title>Муниципальное бюджетное учреждение культуры</dc:title>
</cp:coreProperties>
</file>