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Информирование населения о деятельности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территории Волошинского сельского поселения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состоянию на "01"октября 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едующего за отчетным периодо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276"/>
        <w:gridCol w:w="99"/>
        <w:gridCol w:w="893"/>
        <w:gridCol w:w="1857"/>
        <w:gridCol w:w="1970"/>
        <w:gridCol w:w="1276"/>
        <w:gridCol w:w="1701"/>
        <w:gridCol w:w="1276"/>
        <w:gridCol w:w="1984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 xml:space="preserve">расходов </w:t>
              <w:br/>
              <w:t xml:space="preserve">(капиталь-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>расхо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выполн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-ный</w:t>
              <w:br/>
              <w:t xml:space="preserve">заказчик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</w:t>
              <w:br/>
              <w:t xml:space="preserve">план бюд- </w:t>
              <w:br/>
              <w:t>жетных ас</w:t>
              <w:br/>
              <w:t>сигнований</w:t>
              <w:br/>
              <w:t>на текущий</w:t>
              <w:br/>
              <w:t xml:space="preserve">год (тыс. </w:t>
              <w:br/>
              <w:t>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и  </w:t>
              <w:br/>
              <w:t xml:space="preserve">доведено    </w:t>
              <w:br/>
              <w:t xml:space="preserve">объемов фи- </w:t>
              <w:br/>
              <w:t>нансирования</w:t>
              <w:br/>
              <w:t xml:space="preserve">за  </w:t>
              <w:br/>
              <w:t xml:space="preserve">отчетный    </w:t>
              <w:br/>
              <w:t>период (тыс.</w:t>
              <w:br/>
              <w:t>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</w:t>
              <w:br/>
              <w:t>руб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чины неисполнения   плана   </w:t>
              <w:br/>
              <w:t>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по Программе     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1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е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убликование  муниципальных правовых актов и иных официальных документов и информирование о деятельности Администрации Волошинского сельского поселения  и  Собрания Депутатов в  газете "Наш край" и официальном выпуске «Нашего края» «Вести Власти»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расходы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планируется в следующих квартале 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      А.И.Бонда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Пол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01» октября 2013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3:00Z</dcterms:created>
  <dc:creator>СЭД</dc:creator>
  <dc:description/>
  <cp:keywords/>
  <dc:language>en-US</dc:language>
  <cp:lastModifiedBy>Волошино</cp:lastModifiedBy>
  <dcterms:modified xsi:type="dcterms:W3CDTF">2014-02-18T15:18:00Z</dcterms:modified>
  <cp:revision>17</cp:revision>
  <dc:subject/>
  <dc:title/>
</cp:coreProperties>
</file>