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олошинского сельского поселения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"01" октябр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ющего за отчетным период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276"/>
        <w:gridCol w:w="992"/>
        <w:gridCol w:w="1857"/>
        <w:gridCol w:w="1687"/>
        <w:gridCol w:w="1559"/>
        <w:gridCol w:w="1701"/>
        <w:gridCol w:w="1276"/>
        <w:gridCol w:w="1984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 xml:space="preserve">расходов </w:t>
              <w:br/>
              <w:t>(капитал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>расх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выполн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й</w:t>
              <w:br/>
              <w:t xml:space="preserve">заказчик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  <w:br/>
              <w:t>финансир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</w:t>
              <w:br/>
              <w:t xml:space="preserve">план бюд- </w:t>
              <w:br/>
              <w:t>жетных ас</w:t>
              <w:br/>
              <w:t>сигнований</w:t>
              <w:br/>
              <w:t>на текущий</w:t>
              <w:br/>
              <w:t xml:space="preserve">год (тыс. </w:t>
              <w:br/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за  </w:t>
              <w:br/>
              <w:t xml:space="preserve">отчетный    </w:t>
              <w:br/>
              <w:t>период (тыс.</w:t>
              <w:br/>
              <w:t>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>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неисполнения   плана   </w:t>
              <w:br/>
              <w:t>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по Программе              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Уличное освещение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роизведены исходя из фактической потреб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зеленение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роизведены исходя из фактической потребности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рганизация и содержание мест захоронения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ланируется произвести в следующем квартал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ланируется произвести в следующем квартал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рограмма «Прочие мероприятия по благоустройству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рограмма «Мероприятия по проведению топографо-геодезических , картографических и землеустроитель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ланируется произвести в следующем квартале 2013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Волошинского сельского поселения                         А.И.Бонд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бухгалтер                                                                 Л.В.Полиенко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01» октября 2013 г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9:00Z</dcterms:created>
  <dc:creator>СЭД</dc:creator>
  <dc:description/>
  <cp:keywords/>
  <dc:language>en-US</dc:language>
  <cp:lastModifiedBy>Волошино</cp:lastModifiedBy>
  <dcterms:modified xsi:type="dcterms:W3CDTF">2014-02-19T09:49:00Z</dcterms:modified>
  <cp:revision>3</cp:revision>
  <dc:subject/>
  <dc:title>ОТЧЕТ</dc:title>
</cp:coreProperties>
</file>