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 xml:space="preserve"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30»  октября 2019  № 12, проводятся публичные слушания по проекту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«площадки для занятий спортом» в отношении земельного участка </w:t>
        <w:br/>
        <w:t>с кадастровым номером 61:22:0020101:2359, расположенного по адресу: Ростовская область, Миллеровский район, Волошинское сельское поселение, сл. Волошино, ул. Ленина,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разрешения на условно разрешенный вид использования земельного участка;</w:t>
      </w:r>
    </w:p>
    <w:p>
      <w:pPr>
        <w:pStyle w:val="ConsPlusNonforma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;</w:t>
      </w:r>
    </w:p>
    <w:p>
      <w:pPr>
        <w:pStyle w:val="ConsPlusNonforma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авил землепользования и застройки муниципального образования «Волошинское сельское поселение», утвержденных решением Собрания депутатов Миллеровского района от 15.05.2017 № 213;</w:t>
      </w:r>
    </w:p>
    <w:p>
      <w:pPr>
        <w:pStyle w:val="ConsPlusNonforma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достроительного з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 форме проекта постановления Администрации Миллеровского района «О предоставлении разрешения на условно разрешенный вид использования «площадки для занятий спортом» в отношении земельного участка, с кадастровым номером 61:22:0020101:2359, расположенного по адресу: Ростовская область, Миллеровский район, Волошинское сельское поселение, </w:t>
        <w:br/>
        <w:t>сл. Волошино, ул. Ленина, 18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роект и информационные материалы к проекту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ллеровского района по адресу: 346130, </w:t>
        <w:br/>
        <w:t>г. Миллерово, ул. Ленина, 6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Волошинского сельского поселения по адресу: 346116, Миллеровский район, сл. Волошино, ул. Ленина, 2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 6, 3-й этаж, кабинет № 32. Телефон комиссии: 8 (86385) 2-80-7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17»  января  2020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участников публичных слушаний – «31»  янва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участников публичных слушаний – 17-30 ча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г. Миллерово, </w:t>
        <w:br/>
        <w:t>ул. Ленина, 6 (зал заседаний Администрации Миллеровского район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346130, г. Миллерово, ул. Ленина, 6, кабинет 32, с 9.00 часов до 18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17» янва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17» января  2020 г. по «31»  янва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   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17»  января 2020 г. по «31»  января 2020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7:00Z</dcterms:created>
  <dc:creator>Дмитрий</dc:creator>
  <dc:description/>
  <cp:keywords/>
  <dc:language>en-US</dc:language>
  <cp:lastModifiedBy>User</cp:lastModifiedBy>
  <cp:lastPrinted>2017-11-22T14:33:00Z</cp:lastPrinted>
  <dcterms:modified xsi:type="dcterms:W3CDTF">2020-01-15T08:10:00Z</dcterms:modified>
  <cp:revision>29</cp:revision>
  <dc:subject/>
  <dc:title>РОССИЙСКАЯ ФЕДЕРАЦИЯ</dc:title>
</cp:coreProperties>
</file>