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сельскохозяйственного назначения площадью 19253 кв.м, адрес (описание местоположения): Российская Федерация, Ростовская область, Миллеровский район, Волошинское  сельское поселение, в границах кадастрового квартала 61:22:0600002 (далее – Участок 1);</w:t>
      </w:r>
    </w:p>
    <w:p>
      <w:pPr>
        <w:pStyle w:val="Normal"/>
        <w:jc w:val="both"/>
        <w:rPr/>
      </w:pPr>
      <w:r>
        <w:rPr>
          <w:szCs w:val="24"/>
        </w:rPr>
        <w:tab/>
        <w:t>-  из земель сельскохозяйственного назначения площадью 9553 кв.м, адрес (описание местоположения): Российская Федерация, Ростовская область, Миллеровский район, Волошинское  сельское поселение, в границах кадастрового квартала 61:22:0600002 (далее – Участок 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В аренду сроком на 20 (двадцать) лет земельного участка из земель сельскохозяйственного назначения  площадью 256938 кв.м, адрес (описание местоположения): Российская Федерация, Ростовская область, Миллеровский район, Колодезянское сельское поселение, в границах кадастрового квартала 61:22:0600005 (далее – Участок 3).</w:t>
      </w:r>
    </w:p>
    <w:p>
      <w:pPr>
        <w:pStyle w:val="Normal"/>
        <w:jc w:val="both"/>
        <w:rPr/>
      </w:pPr>
      <w:r>
        <w:rPr>
          <w:szCs w:val="24"/>
        </w:rPr>
        <w:tab/>
        <w:t>3.  В аренду сроком на 49 (сорок девять) лет земельного участка из земель сельскохозяйственного назначения  с кадастровым номером 61:22:0600013:1010 площадью                   8841 кв.м, разрешенное использование: растениеводство, адрес (описание местоположения): Российская Федерация, Ростовская область, р-н Миллеровский, Мальчевское сельское поселение, в границах кадастрового квартала 61:22:0600013 (далее – Участок 4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Вышеуказанные земельные участки предоставляются для осуществления крестьянским (фермерским) хозяйством его деятельности. </w:t>
      </w:r>
    </w:p>
    <w:p>
      <w:pPr>
        <w:pStyle w:val="Normal"/>
        <w:jc w:val="both"/>
        <w:rPr/>
      </w:pPr>
      <w:r>
        <w:rPr>
          <w:szCs w:val="24"/>
        </w:rPr>
        <w:tab/>
        <w:t>Граждане и крестьянские (фермерские) хозяйства, заинтересованные                                            в предоставлении земельных участков,  в праве в течении тридцати дней со дня опубликования настоящего извещения на официальном сайте Российской Федерации                        в информационно-телекоммуникационной сети «Интернет» для размещения информации                           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 и Участка 2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3 и Участка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28.08.2020 по 28.09.2020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1, Участка 2 и Участка 3, возможно в Комитете по управлению имуществом Миллеровского района по адресу: Ростовская область, Миллеровский район,                       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5:00Z</dcterms:created>
  <dc:creator>1</dc:creator>
  <dc:description/>
  <cp:keywords/>
  <dc:language>en-US</dc:language>
  <cp:lastModifiedBy>User</cp:lastModifiedBy>
  <cp:lastPrinted>2018-04-05T16:45:00Z</cp:lastPrinted>
  <dcterms:modified xsi:type="dcterms:W3CDTF">2020-08-26T13:39:00Z</dcterms:modified>
  <cp:revision>6</cp:revision>
  <dc:subject/>
  <dc:title>РОССИЙСКАЯ ФЕДЕРАЦИЯ</dc:title>
</cp:coreProperties>
</file>