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и эффективности налоговых льг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а территории Волошинского 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льгот по налогам проводится ежегодно в соответствии с постановлением Администрации Волошинского сельского поселения от 31.10.2017 № 98 «О Порядке оценки эффективности налоговых льгот по местным налог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шинского сельского поселения налоговые льготы  и дифференцированные ставки установлены правовыми актами о налогах и сбора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Волошинского сельского поселения от 24.11.2014 г № 95 «О налоге на имущество физических лиц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Волошинского сельского поселения от 24.11.2014 г № 96 «О земельном налог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ценке эффективности льгот по налогам, являющимся доходными источниками бюджета Волошинского сельского поселения, закреплен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Волошинского сельского поселения от 31.10.2017 № 98 «О порядке оценки эффективности налоговых льгот по местным налогам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шинского сельского поселения  от 02.03.2015 № 6  </w:t>
      </w:r>
      <w:r>
        <w:rPr>
          <w:rFonts w:cs="Times New Roman" w:ascii="Times New Roman" w:hAnsi="Times New Roman"/>
          <w:sz w:val="28"/>
        </w:rPr>
        <w:t>«Об утверждении плана мероприятий по повышению поступлений налоговых и неналоговых доходов, а также по сокращению недоимки в бюджет Волошинского сельского поселения Миллеровского района на 2015–2017 годы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Волошинского сельского поселения от 28.11.2013 № 49 </w:t>
      </w:r>
      <w:r>
        <w:rPr>
          <w:rFonts w:cs="Times New Roman" w:ascii="Times New Roman" w:hAnsi="Times New Roman"/>
          <w:sz w:val="28"/>
        </w:rPr>
        <w:t xml:space="preserve"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шинском сельском поселении до 2022 год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анализа обоснованности и эффективности применения налоговых льгот и принятия мер по их оптимизации, постановлением Администрации Волошинского сельского поселения от  7.06.2017 года  № 67 утвержден план по устранению с 01.01.2018 неэффективных налоговых льгот (пониженных ставок) по местным налогам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номическая 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ая эффективность –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по налогу на имущество физических лиц в 2017 году в бюджет Волошинского сельского поселения Миллеровского района составил 192,7 тыс. рублей или 3,8 % от общего объема налоговых и неналогов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алоговые ставки по налогу на имущество физических лиц в Волошинском сельском поселении соответствуют максимально возможным ставкам налога, что свидетельствует об эффективности принятых налоговых ст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раво на налоговую льготу имели следующие категории налогоплательщик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имеющие в составе семьи ребенка – инвали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в соответствии с решением Собрания депутатов Волошинского сельского поселения от 24.11.2014 № 95 «О налоге на имущество физических лиц» в 2017 году не предоставлялись.</w:t>
      </w:r>
    </w:p>
    <w:p>
      <w:pPr>
        <w:pStyle w:val="Normal"/>
        <w:spacing w:lineRule="auto" w:line="36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Земельный нало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Администрацией Волошинского сельского поселения было предоставлено налоговых льгот по земельному налогу  в сумме 7,6 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налоговую льготу имели следующие налогоплательщик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2 и 83 Областного закона от 22.07.2003 №19-ЗС «О регулировании земельных отношений в Ростовской области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имеющих в составе семьи ребенка – инвалид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Социалистического труда, полных кавалеров орденов Трудовой Славы и «За службу Родине в Вооруженных Силах ССС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 от 24.11.2014 № 96 «О земельном налоге» в 2017 году налоговые льготы были предоставлены в сумме 7,6 тыс. рублей, следующим категориям гражд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ам I и II групп инвалидности – 5,7 тыс.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с детства – 0,5 тыс.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ам и инвалидам Великой Отечественной войны, а также ветеранов и инвалидов боевых действий – 1,0 тыс.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  , в соответствии Федеральным 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и  в соответствии с Федеральным законом от 10 января 2002 года № 2-ФЗ  «О социальных гарантиях гражданам, подвергшимся радиационному воздействию вследствие  ядерных испытаний на Семипалатинском полигоне» - 0,4 тыс.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был принят Федеральный закон «О внесении изменений в части первую и вторую Налогового кодекса Российской Федерации и отдельные законодательные акты Российской Федерации» № 436-ФЗ от 28.12.2017 года. Согласно положений Федерального закона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 Также этим законом была введена категория граждан, имеющая право на налоговую льготу:   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олошинского сельского поселения был проведен анализ суммы выпадающих доходов при предоставлении льготы данной категории налогоплательщи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лся на основе показателей для оценки налогового потенциала по земельному налогу за 201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кадастровая стоимость земельных участков 1061571,6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земельных участков 20 618,6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нсионеров согласно данных предоставленных налоговой инспекцией 621 челове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адающих доходов состав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1 * 600 /10 000 = 37,3 га (площадь земельных участков данной категории налогоплательщ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1571,6 / 20 618,6 = 51,5 тыс. рублей (кадастровая стоимость одного га земельного участ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,3 * 51,5 = 1920,4 тыс. рублей (кадастровая стоимость земельных участков данной категории налогоплательщ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0,4 * 0,3% = 5,8 тыс. рублей (сумма налог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едоставлении льготы данной категории граждан, в бюджет Волошинского сельского поселения Миллеровского района сумма выпадающих доходов составит 5,8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информация о налоговых льготах по земельному налогу и налоговых доходах бюджета Волошинского сельского поселения Миллеровского района представлена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>
          <w:trHeight w:val="17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 бюджета поселения за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бюджета поселения 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  2019 г.</w:t>
            </w:r>
          </w:p>
        </w:tc>
      </w:tr>
      <w:tr>
        <w:trPr>
          <w:trHeight w:val="1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овых  и неналоговых доходов бюджета Волошинского сельского поселения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2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льго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налоговых льгот в сумме налоговых и неналоговых доходов бюджета Волошинского сельского посел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мма поддержки в виде налоговых льгот по всем категориям налогоплательщиков в 2017 году составила – 7,6 тыс. руб.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ношение недополученных доходов в результате действия льгот, к общему объему поступивших налогов в 2017 году ожидается 0,2%.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 налоговым льготам были взяты с аналитического приложения «Анализ имущественных налогов» в составе автоматизированной информационной системы ФНС России нового поколения (АИС «Налог3») с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ain.nalo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оценки эффективности предоставленных налоговых льгот свидетельствуют о том, что предоставленные отдельным категориям граждан льготы в виде полного или частичного освобождения от уплаты земельного налога  и налога на имущество физических лиц, признаются эффективными и не требующими отмен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                          Г.П. Гур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18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n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6:00Z</dcterms:created>
  <dc:creator>User</dc:creator>
  <dc:description/>
  <dc:language>en-US</dc:language>
  <cp:lastModifiedBy>Пользователь</cp:lastModifiedBy>
  <cp:lastPrinted>2012-07-25T09:28:00Z</cp:lastPrinted>
  <dcterms:modified xsi:type="dcterms:W3CDTF">2019-02-07T07:36:00Z</dcterms:modified>
  <cp:revision>2</cp:revision>
  <dc:subject/>
  <dc:title>Анализ</dc:title>
</cp:coreProperties>
</file>