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27.02.2018 № 73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арантированных перечней услуг по погреб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      «21» февраля 202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постановлением Правительства Российской Федерации от 23.01.2025 №33 «Об утверждении коэффициента индексации выплат, пособий и компенсаций в 2025 году», руководствуясь Уставом  муниципального образования  «Волошинское сельское поселение», Собрание депутатов Волош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6" w:firstLine="567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7.02.2018 № 73 «Об утверждении гарантированных перечней услуг по погребению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и распространяет свое действие на правоотношения, возникшие с 1 февра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Ю.А.Черныше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1» феврал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1.02.2025 № 1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18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,37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</w:t>
            </w:r>
            <w:r>
              <w:rPr/>
              <w:t>467,2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9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41,6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2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1.02.2025 № 18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18г.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4,84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1,35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41,6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2:00Z</dcterms:created>
  <dc:creator>-</dc:creator>
  <dc:description/>
  <dc:language>en-US</dc:language>
  <cp:lastModifiedBy>Finansist</cp:lastModifiedBy>
  <cp:lastPrinted>2024-02-07T13:51:00Z</cp:lastPrinted>
  <dcterms:modified xsi:type="dcterms:W3CDTF">2025-02-21T05:12:00Z</dcterms:modified>
  <cp:revision>2</cp:revision>
  <dc:subject/>
  <dc:title>РОСТОВСКАЯ ОБЛАСТЬ</dc:title>
</cp:coreProperties>
</file>