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ЕКТ</w:t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_______  № _____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4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9 месяцев 2024 года по доходам в сумме 12 195,6тыс. рублей, по расходам в сумме 12 039,8 тыс. рублей с превышением доходов над расходами (профицит бюджета Волошинского сельского поселения Миллеровского района) в сумме 155,8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9 месяцев 2024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9 месяцев 2024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9 месяцев 2024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И. о. Главы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В.Н.Руба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_______  №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есяцев 202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9 месяцев 2024 года составило по доходам в сумме </w:t>
      </w:r>
      <w:r>
        <w:rPr>
          <w:sz w:val="28"/>
        </w:rPr>
        <w:t xml:space="preserve">12 195,6 </w:t>
      </w:r>
      <w:r>
        <w:rPr>
          <w:rFonts w:cs="Times New Roman CYR" w:ascii="Times New Roman CYR" w:hAnsi="Times New Roman CYR"/>
          <w:sz w:val="28"/>
          <w:szCs w:val="28"/>
        </w:rPr>
        <w:t>тыс. рублей или 70,6 процента к годовому плану и по расходам в сумме 12 039,8 тыс. рублей или 67,7 процента. Профицит по итогам 9 месяцев 2024 года составил 155,8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9 месяцев 2024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3 899,2 тыс. рублей или 50,3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9 месяцев 2024 года составил 8 296,4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4 года направлено 5 555,1 тыс. рублей, что составляет  67,6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 016,7 тыс. рублей или 43,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9 месяцев 2024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805"/>
      </w:tblGrid>
      <w:tr>
        <w:trPr>
          <w:trHeight w:val="270" w:hRule="atLeast"/>
          <w:cantSplit w:val="true"/>
        </w:trPr>
        <w:tc>
          <w:tcPr>
            <w:tcW w:w="1016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9 месяцев 2024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9 месяцев 2024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758,8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99,2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8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8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9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4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16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29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3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6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2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275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9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03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44,3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2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7,8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6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46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16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3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983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385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35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8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2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9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79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039,8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16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5,8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,8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4:00Z</dcterms:created>
  <dc:creator>SM</dc:creator>
  <dc:description/>
  <dc:language>en-US</dc:language>
  <cp:lastModifiedBy>Finansist</cp:lastModifiedBy>
  <cp:lastPrinted>2024-07-26T15:57:00Z</cp:lastPrinted>
  <dcterms:modified xsi:type="dcterms:W3CDTF">2025-01-21T14:34:00Z</dcterms:modified>
  <cp:revision>2</cp:revision>
  <dc:subject/>
  <dc:title>О мерах по обеспечению</dc:title>
</cp:coreProperties>
</file>