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от  18.07.2025 года  № 68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шинского сельского поселения Милле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полугодие 2025 года</w:t>
      </w:r>
    </w:p>
    <w:p>
      <w:pPr>
        <w:pStyle w:val="BodyText2"/>
        <w:overflowPunct w:val="true"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Решения Собрания депутатов Волошинского сельского поселения от 17.08.2020 № 182 «Об утверждении Положения о бюджетном процессе в Волошинском сельском поселении» Администрация Волошин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 Утвердить отчет об исполнении бюджета Волошинского сельского поселения Миллеровского района за 1 полугодие 2025 года по доходам в сумме 9 958,2 тыс. рублей, по расходам в сумме 8 991,7 тыс. рублей с превышением доходов над расходами (профицит бюджета Волошинского сельского поселения Миллеровского района) в сумме 966,5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Волошинского сельского поселения Миллеровского района за 1 полугодие 2025 года является Администрация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Волошинского сельского поселения  обнародовать сведения о ходе исполнения бюджета Волошинского сельского поселения Миллеровского района за 1 полугодие 2025 года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Волошинского сельского поселения Миллеровского района за 1 полугодие 2025 года в Собрание депутатов Волошин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Настоящее постановление подлежит обязательному обнародова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Глава  Администрации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Волошинского сельского поселения                                                   А.И.Бонд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:</w:t>
        <w:tab/>
        <w:tab/>
        <w:tab/>
      </w:r>
    </w:p>
    <w:p>
      <w:pPr>
        <w:pStyle w:val="Style7"/>
        <w:rPr>
          <w:rFonts w:ascii="Times New Roman" w:hAnsi="Times New Roman" w:cs="Times New Roman"/>
          <w:szCs w:val="24"/>
        </w:rPr>
      </w:pPr>
      <w:bookmarkStart w:id="0" w:name="sub_10000"/>
      <w:bookmarkEnd w:id="0"/>
      <w:r>
        <w:rPr>
          <w:rFonts w:cs="Times New Roman" w:ascii="Times New Roman" w:hAnsi="Times New Roman"/>
          <w:szCs w:val="24"/>
        </w:rPr>
        <w:t>сектор  экономики и финансов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Волошинского сельского поселения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left="551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т 18.07.2025 года  № 68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1 полугодие 2025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Волошинского сельского поселения Миллеровского района за 1 полугодие 2025 года составило по доходам в сумме </w:t>
      </w:r>
      <w:r>
        <w:rPr>
          <w:sz w:val="28"/>
        </w:rPr>
        <w:t xml:space="preserve">9 958,2 </w:t>
      </w:r>
      <w:r>
        <w:rPr>
          <w:rFonts w:cs="Times New Roman CYR" w:ascii="Times New Roman CYR" w:hAnsi="Times New Roman CYR"/>
          <w:sz w:val="28"/>
          <w:szCs w:val="28"/>
        </w:rPr>
        <w:t>тыс. рублей или 48,1 процента к годовому плану и по расходам в сумме 8 991,7 тыс. рублей или 43,1 процента. Профицит по итогам 1 полугодия 2025 года составил 966,5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 об исполнении бюджета Волошинского сельского поселения Миллеровского района за 1 полугодие 2025 года прилагается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Волошинского сельского поселения Миллеровского района исполнены в сумме 4 984,3 тыс. рублей или 53,2 процента к годовым плановым 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в бюджет Волошинского сельского поселения Миллеровского района за 1 полугодие 2025 года составил 4 973,9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полугодие 2025 года направлено 4 550,6 тыс. рублей, что составляет  46,8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293,6 тыс. рублей или 48,8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 расходы предусмотрены в последующих кварталах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Волошин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Волошинского сельского поселения Миллеровского района по итогам 1 полугодия 2025 года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Волошинского сельского поселения Миллеровского района была направлена на решение социальных и экономических задач Волош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бюджета Волошин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1 полугодие 2025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Волошин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иллеровского района за 1 полугодие 2025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лей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лей)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371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984,3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8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8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3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33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973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1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56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5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,5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 702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958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51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950,1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99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 ,0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1,8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1,8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5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1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1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1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29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331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43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5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9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5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 87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991,7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74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6,5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66,5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6,5</w:t>
            </w:r>
            <w:r>
              <w:rPr>
                <w:vanish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13:00Z</dcterms:created>
  <dc:creator>SM</dc:creator>
  <dc:description/>
  <dc:language>en-US</dc:language>
  <cp:lastModifiedBy>Finansist</cp:lastModifiedBy>
  <cp:lastPrinted>2025-07-14T13:33:00Z</cp:lastPrinted>
  <dcterms:modified xsi:type="dcterms:W3CDTF">2025-07-17T12:13:00Z</dcterms:modified>
  <cp:revision>2</cp:revision>
  <dc:subject/>
  <dc:title>О мерах по обеспечению</dc:title>
</cp:coreProperties>
</file>