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 28.04.2025  года  №  49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5 года по доходам в сумме 5 871,8 тыс. рублей, по расходам в сумме 3 897,3 тыс. рублей с превышением доходов над расходами (профицит бюджета Волошинского сельского поселения Миллеровского района) в сумме 1 974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8.04.2025 года  № 4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5 года составило по доходам в сумме </w:t>
      </w:r>
      <w:r>
        <w:rPr>
          <w:sz w:val="28"/>
        </w:rPr>
        <w:t xml:space="preserve">5 871,8 </w:t>
      </w:r>
      <w:r>
        <w:rPr>
          <w:rFonts w:cs="Times New Roman CYR" w:ascii="Times New Roman CYR" w:hAnsi="Times New Roman CYR"/>
          <w:sz w:val="28"/>
          <w:szCs w:val="28"/>
        </w:rPr>
        <w:t>тыс. рублей или 30,6 процента к годовому плану и по расходам в сумме 3 897,3 тыс. рублей или 20,1 процента. Профицит по итогам 1 квартала 2025 года составил 1 974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173,7 тыс. рублей или 36,5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5 года составил 2 698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5 года направлено 2 030,6 тыс. рублей, что составляет  22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6,2 тыс. рублей или 21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5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3,7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20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5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9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71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25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38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97,3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4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974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4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6:00Z</dcterms:created>
  <dc:creator>SM</dc:creator>
  <dc:description/>
  <dc:language>en-US</dc:language>
  <cp:lastModifiedBy>Finansist</cp:lastModifiedBy>
  <cp:lastPrinted>2023-04-21T14:21:00Z</cp:lastPrinted>
  <dcterms:modified xsi:type="dcterms:W3CDTF">2025-04-28T12:36:00Z</dcterms:modified>
  <cp:revision>2</cp:revision>
  <dc:subject/>
  <dc:title>О мерах по обеспечению</dc:title>
</cp:coreProperties>
</file>