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20-2025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24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 памятным дат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льне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ыши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ский СДК, Новорусский 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79годовщины Победы в ВОВ в поселении прошел ряд  мероприятий, посвященных году памяти и славы, в котором приняли участие все Дома культуры Волош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82-ой годовщины со Дня освобождения сл. Волошино от немецко-фашистских захватчиков состоялся митинг памяти у мемориала погибшим вои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Там каждый был героем», концерт «Что такое война…», «В День единства будем рядом, акция «Цена крошки хлеба» в память о Сталингра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патриотическая акция «Мы русские, мы победим!»</w:t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обращений граждан не поступа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ню Конституции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ень Российского флаг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льне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ыши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ский СДК, Новорусский 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митинг, посвященный Дню памяти и скор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Флаг державы – символ славы», Детский велопробег.</w:t>
            </w:r>
          </w:p>
        </w:tc>
      </w:tr>
      <w:tr>
        <w:trPr/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фестивале казачьей культуры Сулинское казачье раздолье», проводились мероприятия «Нет террор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районном литературно-музыкальном фестивале «Белые журавли»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843"/>
      </w:tblGrid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год </w:t>
            </w:r>
            <w:r>
              <w:rPr>
                <w:rFonts w:cs="Times New Roman" w:ascii="Times New Roman" w:hAnsi="Times New Roman"/>
              </w:rPr>
              <w:t>(не реже 1 раза в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поселении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 Главы Администрации Волошинского сельского поселения размещен на сайте муниципального образования «Волоши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и на сайте, в се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4:00Z</dcterms:created>
  <dc:creator>Glava</dc:creator>
  <dc:description/>
  <cp:keywords/>
  <dc:language>en-US</dc:language>
  <cp:lastModifiedBy>Пользователь</cp:lastModifiedBy>
  <cp:lastPrinted>2024-12-25T10:04:00Z</cp:lastPrinted>
  <dcterms:modified xsi:type="dcterms:W3CDTF">2024-12-25T07:47:00Z</dcterms:modified>
  <cp:revision>4</cp:revision>
  <dc:subject/>
  <dc:title/>
</cp:coreProperties>
</file>