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олошинское сельскоепоселение» Миллеровского района Ростовской области на 01.02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8"/>
        <w:gridCol w:w="2403"/>
        <w:gridCol w:w="2960"/>
        <w:gridCol w:w="2403"/>
        <w:gridCol w:w="2116"/>
        <w:gridCol w:w="21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0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ул. Центральная, д.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, назначение: нежилое площадью 438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х. Новорусский, ул. Рубежная, д.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 площадью 91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701: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культуры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1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0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, д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94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д.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азнач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 д.25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пер. Речной д.1, кв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5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3.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3, кв.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2.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27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 д.25, кв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0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Химиков д.12, кв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2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1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2, назначение: нежилое. Протяженностью 12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№ 5, назначение: нежилое. Протяженностью 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Совет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 Великой Отечественной войны, назначение: объект культурного наследия. Площадь: общая 293.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0000:10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-освободител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камышенка, пер. Шко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воинам-освободителям, назначение: объект культурного наследия. Площадь: общая 379.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601:1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жненагольная, ул. Набер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участникам Великой Отечественной войны, назначение: объект культурного наследия. Площадь: общая 212.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101:4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погибшим воинам,  назначение: объект культурного наследия. Площадь: общая 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90201: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ул. Ленина, 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стративное площадь: 157.1 кв.м.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1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кохозяйственного назначения - под лесозащитными насаждениями. Площадь: 28378 кв.м. 61:22:060000: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ошинское сельское поселение в централь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4093 кв.м. 61:22:0600002: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северо-запад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8820 кв.м. 61:22:0600002: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ское сельское поселение в восточной части кадастрового квартала с кадастровым номером 61:22:0600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Земли селькохозяйственного назначения - под лесозащитными насаждениями. Площадь: 7423 кв.м. 61:22:0600002: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, ул. Ленина, 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, назначение: административное. Площаь:157.1 61:22:0020101:2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 Площадь: 233 кв.м. 61:22:0090101:8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Набер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 кв.м. 61:22:0090101:8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Ленина 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для эсксплуатации здания дома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07 кв.м. 61:22:0020101:23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х. Новорусский, ул. Рубежная 29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50 кв.м. 61:22:0020701: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Волошино, ул. Советск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850 кв.м. 61:22:0020101:29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од памятником погибшим воин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0 кв.м. 61:22:0090201: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пер. Школьны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Памятники и памятные 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950 кв.м. 61:22:0020601:4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камышинка, ул. Центральная 1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- клубы (дома куль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30  кв.м. 61:22:0020601: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ниципальное бюджетное учреждение культуры Волошинкого сельского поселения "Информационно-культурный центр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/п Волошинское, в восточной части кадастрового квартала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-селькохозяйственное ис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0000  кв.м. 61:22:0600017:6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4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Волоши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38649  кв.м. 61:22:0600017:6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фанасьев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4447  кв.м. 61:22:0600017:6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в границах кадастрового  квартала  61:22:060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оворус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435862  кв.м. 61:22:0600017:6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600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лмыков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600011: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с/с Волошинское сельское поселение, западнее слободы Нижнекамышинка, в границах кадастрового  квартала  61:22: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камыши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640  кв.м. 61:22:0000000:14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границах кадастрового  квартала  61:22:009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ижненаго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ого назначения. Действующие кладбища традиционного, урнового и смешанного захоро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0687  кв.м. 61:22:0090101:9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асть, р-н Миллеровский, Волошинское сельское поселение, в юго - западной части кадастрового  квартала  61:22:0600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ль: селькохозяйственного назначения – 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55000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17:6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Полиенко Натальей Александровной, договор аренды с 22.10.2016г. по 21.10.2065г.</w:t>
            </w:r>
          </w:p>
        </w:tc>
      </w:tr>
      <w:tr>
        <w:trPr>
          <w:trHeight w:val="5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каноровка, ул. Салама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тности и земли специального назначения.  Под опорами автомобильного  моста №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6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он Миллеровский,Волошинское сельское поселение в юго-западной части кадастрового квартала с кадастровым номером 61:22:0600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селькохозяйственного назначения-селькохозяйственное назначение - 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Молодеж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9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090101:7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овская обл., Миллеровский р-н, сл. Нижненагольная, ул. Заречна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значение:10.1 сооружения водозабор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4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600002:5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Миллеровский р-он, сл. Волошино, пер. Речной, д.7, кв.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,  назначение: 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: 44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2:0020101:10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3:00Z</dcterms:created>
  <dc:creator>Малый бизнес</dc:creator>
  <dc:description/>
  <dc:language>en-US</dc:language>
  <cp:lastModifiedBy>Пользователь</cp:lastModifiedBy>
  <dcterms:modified xsi:type="dcterms:W3CDTF">2025-02-13T07:23:00Z</dcterms:modified>
  <cp:revision>2</cp:revision>
  <dc:subject/>
  <dc:title/>
</cp:coreProperties>
</file>