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/>
      </w:pPr>
      <w:r>
        <w:rPr/>
        <w:t>Информация об объектах движимого имущества, находящихся в муниципальной собственности Муниципального образования «Волошинское сельское поселение» Миллеровского района Ростовской области на 01.01.2025г.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29"/>
        <w:gridCol w:w="1536"/>
        <w:gridCol w:w="1380"/>
        <w:gridCol w:w="1863"/>
        <w:gridCol w:w="1374"/>
        <w:gridCol w:w="1708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/ городского округа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именование объекта (полное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дрес объекта (фактический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Характеристики объекта и его целевое назначение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ичие ограничений использования объекта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  <w:br/>
              <w:br/>
              <w:t>ВАЗ 2107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остовская обл., Миллеровский р-он, сл. Волошино, ул. Ленина, д.2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IN   ХТА 21074082688262.</w:t>
              <w:br/>
              <w:br/>
              <w:t>Марка, модель ТС ВАЗ – 21074</w:t>
              <w:br/>
              <w:br/>
              <w:t>LADA 2107.</w:t>
              <w:br/>
              <w:br/>
              <w:t>ТС – легковой.</w:t>
              <w:br/>
              <w:br/>
              <w:t>Категория ТС – В.</w:t>
              <w:br/>
              <w:br/>
              <w:t>Государственный номер X 079 АР 61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е зарегистрированно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Автомобиль Автоцистерна для перевозки молока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остовская обл., Миллеровский р-он, сл. Волошино, ул. Ленина, д.2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IN Х7247389270000732.</w:t>
              <w:br/>
              <w:br/>
              <w:t>Марка 473892 LADA 2107.</w:t>
              <w:br/>
              <w:br/>
              <w:t>ТС – Автоцистерна для перевозки молока.</w:t>
              <w:br/>
              <w:br/>
              <w:t>Категория ТС – С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е зарегистрированно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Прицеп тракторный 2ПТС – 4,5 </w:t>
              <w:br/>
              <w:br/>
              <w:t xml:space="preserve">мод. 8549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остовская обл., Миллеровский р-он, сл. Волошино, ул. Ленина, д.2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Прицеп тракторный 2ПТС – 4,5 </w:t>
              <w:br/>
              <w:br/>
              <w:t xml:space="preserve">мод. 8549 </w:t>
              <w:br/>
              <w:br/>
              <w:t>Габаритные размеры, мм. 6300х2500х1880.</w:t>
              <w:br/>
              <w:br/>
              <w:t>Государственный номер 5959 ОА 61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е зарегистрированно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Волошинское сельское поселение» Миллеровского района Ростовской област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  <w:br/>
              <w:br/>
              <w:t>LADA. 219070</w:t>
              <w:br/>
              <w:br/>
              <w:t>LADAGRANTA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остовская обл., Миллеровский р-он, сл. Волошино, ул. Ленина, д.2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IN   ХТА 219070J0535508.</w:t>
              <w:br/>
              <w:br/>
              <w:t>Марка, модель ТС LADA.219070</w:t>
              <w:br/>
              <w:br/>
              <w:t>LADAGRANTA.</w:t>
              <w:br/>
              <w:br/>
              <w:t>ТС – легковой.</w:t>
              <w:br/>
              <w:br/>
              <w:t>Категория ТС – В.</w:t>
              <w:br/>
              <w:br/>
              <w:t>Государственный номер В 061 ТН 161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регистрирова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1:00Z</dcterms:created>
  <dc:creator>Zver</dc:creator>
  <dc:description/>
  <dc:language>en-US</dc:language>
  <cp:lastModifiedBy>Пользователь</cp:lastModifiedBy>
  <cp:lastPrinted>2017-02-17T09:38:00Z</cp:lastPrinted>
  <dcterms:modified xsi:type="dcterms:W3CDTF">2025-02-13T07:21:00Z</dcterms:modified>
  <cp:revision>2</cp:revision>
  <dc:subject/>
  <dc:title>РОССИЯ</dc:title>
</cp:coreProperties>
</file>