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26 ноября 2018 года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части полномочий по вопросам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ю Милле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7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от «23» сентября 2024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брания депутатов Волошинского сельского поселения от 26 ноября 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 организации ритуальных услуг, в части создания и определения специализированной службы по вопросам похоронного дела до 31.12.2027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7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» от 28 сентября 2023 года № 109 признать утратившим силу с 01 января 2025 года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Ю.А. Черныше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24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3:00Z</dcterms:created>
  <dc:creator>user</dc:creator>
  <dc:description/>
  <dc:language>en-US</dc:language>
  <cp:lastModifiedBy>Пользователь</cp:lastModifiedBy>
  <cp:lastPrinted>2024-09-24T11:12:00Z</cp:lastPrinted>
  <dcterms:modified xsi:type="dcterms:W3CDTF">2024-09-24T08:13:00Z</dcterms:modified>
  <cp:revision>2</cp:revision>
  <dc:subject/>
  <dc:title>РОСТОВСКАЯ ОБЛАСТЬ</dc:title>
</cp:coreProperties>
</file>