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Волошинского сельского поселения от 26.11.2018 № 100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ередаче полномочий </w:t>
      </w:r>
      <w:r>
        <w:rPr>
          <w:rFonts w:cs="Times New Roman" w:ascii="Times New Roman" w:hAnsi="Times New Roman"/>
          <w:sz w:val="28"/>
          <w:szCs w:val="28"/>
        </w:rPr>
        <w:t>по осуществлению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27 сентябр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финансово-экономическое обоснование от «23» сентября 2024 года по вопросу о продлении срока действия Соглашения о передаче полномочий Администрации Волошинского сельского поселения Администрации Миллеровского района по осуществлению внутреннего муниципального финансового контроля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олошинское сельское поселение», Собрание депутатов Волошинского сельского поселения    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нести в решение Собрания депутатов Волошинского сельского поселения от 26 ноября 2018 года № 100 «О передаче полномочий по осуществлению внутреннего муниципального финансового контроля» следующее измен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сроком на 8 лет» заменить словами «сроком на 9 лет».</w:t>
      </w:r>
    </w:p>
    <w:p>
      <w:pPr>
        <w:pStyle w:val="ConsPlus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олошинского сельского поселения заключить дополнительное соглашение с Администрацией Миллеровского района о продлении срока действия соглашения, заключенного Администрацией Волошинского сельского поселения с Администрацией Миллеровского района о передаче полномочий по осуществлению внутреннего муниципального финансового контроля до 31.12.2027 г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Волошинского сельского поселения «О внесении изменений в Решение Собрания депутатов Волошинского сельского поселения от 26.11.2018 года № 100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ередаче полномочи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существлению внутреннего муниципального финансового контроля»» от 28 сентября 2023 года    № 108 признать утратившим силу с 01 января 2025 года. </w:t>
      </w:r>
    </w:p>
    <w:p>
      <w:pPr>
        <w:pStyle w:val="ConsPlusNormal"/>
        <w:widowControl w:val="false"/>
        <w:tabs>
          <w:tab w:val="clear" w:pos="708"/>
          <w:tab w:val="left" w:pos="0" w:leader="none"/>
          <w:tab w:val="left" w:pos="993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публикованию.</w:t>
      </w:r>
    </w:p>
    <w:p>
      <w:pPr>
        <w:pStyle w:val="ConsPlusNormal"/>
        <w:widowControl w:val="false"/>
        <w:tabs>
          <w:tab w:val="clear" w:pos="708"/>
          <w:tab w:val="left" w:pos="0" w:leader="none"/>
          <w:tab w:val="left" w:pos="993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официального опубликования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ешения оставляю за собой. 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шинского сельского поселения                                          Ю.А. Чернышев              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а Волошино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сентября  2024  года</w:t>
      </w:r>
    </w:p>
    <w:p>
      <w:pPr>
        <w:pStyle w:val="Con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0</w:t>
      </w:r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03:00Z</dcterms:created>
  <dc:creator>user</dc:creator>
  <dc:description/>
  <dc:language>en-US</dc:language>
  <cp:lastModifiedBy>Пользователь</cp:lastModifiedBy>
  <cp:lastPrinted>2023-09-29T13:19:00Z</cp:lastPrinted>
  <dcterms:modified xsi:type="dcterms:W3CDTF">2024-09-24T08:03:00Z</dcterms:modified>
  <cp:revision>2</cp:revision>
  <dc:subject/>
  <dc:title>РОСТОВСКАЯ ОБЛАСТЬ</dc:title>
</cp:coreProperties>
</file>