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Волошинского сельского поселения от 10.09.2019 № 131 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работников, осуществляющих техническое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олошинского сельского поселения, 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обслуживающего  персонала органов местного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амоуправления Волошинского сельского поселения»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«27» сентября 2024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Областным законом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01.07.2024 № 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Волошинского сельского поселения от 26.12.2023 № 126 «О бюджете Волошинского сельского поселения Миллеровского района на 2024 год и на плановый период 2025 и 2026 годов», Собрание депутатов Волош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sz w:val="28"/>
          <w:szCs w:val="28"/>
        </w:rPr>
        <w:t>1. Внести в приложение к Решению Собрания депутатов Волошинского сельского поселения от 10.09.2019 № 131 «О принятии Положения 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 персонала органов местного самоуправления Волошинского сельского поселения»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1. Приложение 1 к Положению изложить в редакции согласно приложению 1 к настоящему Решению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ложению 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1 октября 2024 года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3. Настоящее Решение подлежит обязательному опубликованию.</w:t>
      </w:r>
    </w:p>
    <w:p>
      <w:pPr>
        <w:pStyle w:val="Normal"/>
        <w:shd w:fill="FFFFFF" w:val="clear"/>
        <w:suppressAutoHyphens w:val="true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ке, реформе, бюджету, налогам и собственности – Доброхимов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Ю.А. Черныше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27» сентября 2024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7» сентября 2024 г.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Cs/>
          <w:color w:val="000000"/>
          <w:sz w:val="28"/>
          <w:szCs w:val="28"/>
        </w:rPr>
        <w:t>«Приложение 1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должностных окладов работников, занимающих </w:t>
        <w:br/>
        <w:t>в органах местного самоуправления Волошинского сельского поселения должности, не отнесенные к должностям муниципальной службы Волошинского сельского поселения, и осуществляющих техническое обеспечение деятельности органов местного 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36"/>
        <w:gridCol w:w="3624"/>
        <w:gridCol w:w="483"/>
      </w:tblGrid>
      <w:tr>
        <w:trPr>
          <w:trHeight w:val="6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 </w:t>
      </w:r>
    </w:p>
    <w:p>
      <w:pPr>
        <w:pStyle w:val="Heading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решению </w:t>
      </w:r>
      <w:r>
        <w:rPr>
          <w:sz w:val="28"/>
          <w:szCs w:val="28"/>
        </w:rPr>
        <w:t>Собрания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27» сентября 2024 г. № 159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б оплате труд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ботников,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лошинского сельского поселения,</w:t>
      </w:r>
    </w:p>
    <w:p>
      <w:pPr>
        <w:pStyle w:val="Normal"/>
        <w:autoSpaceDE w:val="false"/>
        <w:ind w:left="180" w:firstLine="5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служивающего персонала органов местного </w:t>
      </w:r>
    </w:p>
    <w:p>
      <w:pPr>
        <w:pStyle w:val="Normal"/>
        <w:autoSpaceDE w:val="false"/>
        <w:ind w:left="180" w:firstLine="54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управления Волошинского сельского поселения</w:t>
      </w:r>
    </w:p>
    <w:p>
      <w:pPr>
        <w:pStyle w:val="Normal"/>
        <w:autoSpaceDE w:val="false"/>
        <w:ind w:left="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left="180"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меры ставок заработной платы работников, осуществляющих охрану и (или) обслуживание зданий (помещений), водителей легковых </w:t>
        <w:br/>
        <w:t xml:space="preserve">автомобилей, включенных в штатные расписания </w:t>
        <w:br/>
        <w:t>органов местного самоуправления Волошинского сельского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rHeight w:val="13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-цио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разря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ован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>
          <w:trHeight w:val="2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аты (рублей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shd w:fill="FFFFFF" w:val="clear"/>
        <w:suppressAutoHyphens w:val="true"/>
        <w:spacing w:lineRule="exact" w:line="322"/>
        <w:ind w:left="180" w:right="-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0:00Z</dcterms:created>
  <dc:creator>ЮРОТДЕЛ</dc:creator>
  <dc:description/>
  <dc:language>en-US</dc:language>
  <cp:lastModifiedBy>Пользователь</cp:lastModifiedBy>
  <cp:lastPrinted>2022-09-15T13:45:00Z</cp:lastPrinted>
  <dcterms:modified xsi:type="dcterms:W3CDTF">2024-09-24T07:00:00Z</dcterms:modified>
  <cp:revision>2</cp:revision>
  <dc:subject/>
  <dc:title>РЕШЕНИЕ</dc:title>
</cp:coreProperties>
</file>