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Волошинского сельского поселения от 06.05.2024 № 1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муниципального образования «Волошинское сель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24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Волош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, Собрание депутатов Волошинского  сельского поселе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Волошинского сельского поселения от  06.05.2024 № 1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муниципального образования «Волош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ошинского сельского поселения                                Ю.А. Черны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мая  2024 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6:00Z</dcterms:created>
  <dc:creator>User</dc:creator>
  <dc:description/>
  <cp:keywords/>
  <dc:language>en-US</dc:language>
  <cp:lastModifiedBy>Пользователь</cp:lastModifiedBy>
  <cp:lastPrinted>2023-07-28T11:20:00Z</cp:lastPrinted>
  <dcterms:modified xsi:type="dcterms:W3CDTF">2024-05-22T12:04:00Z</dcterms:modified>
  <cp:revision>4</cp:revision>
  <dc:subject/>
  <dc:title/>
</cp:coreProperties>
</file>