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Posta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4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Волошинского сельского поселения от 23.12.2020 № 42 «О стимулирующих выплатах работникам, осуществляющим техническое обеспечение деятельности аппарата Администрации Волошинского сельского поселения»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руководствуясь</w:t>
      </w:r>
      <w:r>
        <w:rPr>
          <w:sz w:val="28"/>
          <w:szCs w:val="28"/>
        </w:rPr>
        <w:t xml:space="preserve">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  <w:lang w:val="ru-RU"/>
        </w:rPr>
        <w:t xml:space="preserve">Областным законом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решением Собрания депутатов Волошинского сельского поселения от 10.09.2019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следующие изменения в приложение №1 к распоряжению Администрации Волошинского сельского поселения от 23.12.2020 г. № 42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 изложить в следующей редакции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Ежемесячная надбавка устанавливается работникам к должностному окладу в следующих размерах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м инспекторам – до 250 процентов должностного оклада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пекторам – до 200 процентов должностного оклада.»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следующие изменения в приложение № 3 к распоряжению Администрации Волошинского сельского поселения от 23.12.2020 г. № 42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бзац второй пункта 4 изложить в следующей редакции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 премии по результатам работы за месяц составляет: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м инспекторам, инспекторам из числа технического персонала – до 50 процентов должностного оклада;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тальных категорий работников – до 25 процентов должностного оклада.».</w:t>
      </w:r>
    </w:p>
    <w:p>
      <w:pPr>
        <w:pStyle w:val="Style21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фициальному опубликованию и распространяет свою силу на правоотношения, возникшие с 01.08.2024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>4. Контроль за исполнением распоряжения оставляю за собой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 Г.П. Гуркин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9:00Z</dcterms:created>
  <dc:creator>Пользователь</dc:creator>
  <dc:description/>
  <dc:language>en-US</dc:language>
  <cp:lastModifiedBy>Пользователь</cp:lastModifiedBy>
  <cp:lastPrinted>2022-10-10T09:19:00Z</cp:lastPrinted>
  <dcterms:modified xsi:type="dcterms:W3CDTF">2024-09-27T11:29:00Z</dcterms:modified>
  <cp:revision>2</cp:revision>
  <dc:subject/>
  <dc:title/>
</cp:coreProperties>
</file>