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Heading1"/>
        <w:ind w:left="432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Волошин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1.10.2022 № 5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__________ 2024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Волошинского сельского поселения от 21.10.2022 № 58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Абзац четвёрты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ов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ункте 8 слов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2022 и 2023» заменить словами «2022, 2023 и 2024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Волошинского сельского поселения (председатель Доброхимов В.А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    Ю.А.Черныш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Волошин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» _______ 2023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___</w:t>
      </w:r>
    </w:p>
    <w:sectPr>
      <w:footerReference w:type="default" r:id="rId2"/>
      <w:type w:val="nextPage"/>
      <w:pgSz w:w="11906" w:h="16838"/>
      <w:pgMar w:left="1701" w:right="567" w:gutter="0" w:header="0" w:top="851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3:00Z</dcterms:created>
  <dc:creator>Zver</dc:creator>
  <dc:description/>
  <cp:keywords/>
  <dc:language>en-US</dc:language>
  <cp:lastModifiedBy>Finansist</cp:lastModifiedBy>
  <cp:lastPrinted>2018-07-10T15:02:00Z</cp:lastPrinted>
  <dcterms:modified xsi:type="dcterms:W3CDTF">2024-08-23T05:54:00Z</dcterms:modified>
  <cp:revision>3</cp:revision>
  <dc:subject/>
  <dc:title/>
</cp:coreProperties>
</file>