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РОЕКТ</w:t>
      </w:r>
    </w:p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от  ______ 2024 года  № ____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шинского сельского поселения Милле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полугодие 2024 года</w:t>
      </w:r>
    </w:p>
    <w:p>
      <w:pPr>
        <w:pStyle w:val="BodyText2"/>
        <w:overflowPunct w:val="true"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Волошинского сельского поселения от 17.08.2020 № 182 «Об утверждении Положения о бюджетном процессе в Волошинском сельском поселении» Администрация Волошин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1 полугодие 2024 года по доходам в сумме 8 904,4 тыс. рублей, по расходам в сумме 8 034,7 тыс. рублей с превышением доходов над расходами (профицит бюджета Волошинского сельского поселения Миллеровского района) в сумме 869,7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1 полугодие 2024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1 полугодие 2024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1 полугодие 2024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Настоящее постановление подлежит обязательному обнародова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И. о. Главы  Администрации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Волошинского сельского поселения                                                   А.В.Слу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р 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от ______  № 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1 полугодие 2024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1 полугодие 2024 года составило по доходам в сумме </w:t>
      </w:r>
      <w:r>
        <w:rPr>
          <w:sz w:val="28"/>
        </w:rPr>
        <w:t xml:space="preserve">8 904,5 </w:t>
      </w:r>
      <w:r>
        <w:rPr>
          <w:rFonts w:cs="Times New Roman CYR" w:ascii="Times New Roman CYR" w:hAnsi="Times New Roman CYR"/>
          <w:sz w:val="28"/>
          <w:szCs w:val="28"/>
        </w:rPr>
        <w:t>тыс. рублей или 50,1 процента к годовому плану и по расходам в сумме 8 034,8 тыс. рублей или 43,9 процента. Профицит по итогам 1 полугодия 2024 года составил 869,7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 об исполнении бюджета Волошинского сельского поселения Миллеровского района за 1 полугодие 2024 года прилагае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2 292,5 тыс. рублей или 26,9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в бюджет Волошинского сельского поселения Миллеровского района за 1 полугодие 2024 года составил 6 612,0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24 года направлено 4 050,9 тыс. рублей, что составляет  50,4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302,8 тыс. рублей или 12,9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 расходы предусмотрены в последующих кварталах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Волошинского сельского поселения Миллеровского района по итогам 1 полугодия 2024 года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решение социальных и экономических задач Волош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1 полугодие 2024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1 полугодие 2024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лей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лей)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52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92,5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7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7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7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244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61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5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18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96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5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7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765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04 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78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 546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9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9,2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8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,6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,6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339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3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699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880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5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5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5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2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 28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034,7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1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9,7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69,7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69,7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20:00Z</dcterms:created>
  <dc:creator>SM</dc:creator>
  <dc:description/>
  <dc:language>en-US</dc:language>
  <cp:lastModifiedBy>Finansist</cp:lastModifiedBy>
  <cp:lastPrinted>2024-07-26T15:57:00Z</cp:lastPrinted>
  <dcterms:modified xsi:type="dcterms:W3CDTF">2024-07-29T06:20:00Z</dcterms:modified>
  <cp:revision>2</cp:revision>
  <dc:subject/>
  <dc:title>О мерах по обеспечению</dc:title>
</cp:coreProperties>
</file>